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Zamawiający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SAMODZIELNY  SPECJALISTYCZNY ZESPÓŁ ZAKŁADÓW OPIEKI ZDROWOTNEJ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im. dr. Teodora Dunina w Rudc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Zaprasza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do złożenia oferty w postępowaniu o udzielenie zamówienia publicznego, którego wartość nie przekracza wyrażonej w złotych  równowartości kwoty 14 000 euro na wykonanie dostaw*, </w:t>
      </w:r>
      <w:r>
        <w:rPr>
          <w:rFonts w:cs="Calibri"/>
          <w:strike/>
          <w:sz w:val="24"/>
          <w:szCs w:val="24"/>
        </w:rPr>
        <w:t xml:space="preserve">robót budowlanych*, usług* </w:t>
      </w:r>
      <w:r>
        <w:rPr>
          <w:rFonts w:cs="Calibri"/>
          <w:sz w:val="24"/>
          <w:szCs w:val="24"/>
        </w:rPr>
        <w:t>(*niepotrzebne skreślić):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Dostawa macierzy dyskowej wraz z dyskami</w:t>
      </w:r>
    </w:p>
    <w:p>
      <w:p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>Opis przedmiotu zamówienia:</w:t>
      </w:r>
      <w:r>
        <w:rPr>
          <w:rFonts w:cs="Calibri"/>
          <w:b/>
          <w:sz w:val="24"/>
          <w:szCs w:val="24"/>
        </w:rPr>
        <w:t xml:space="preserve"> 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8411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yp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lnostojący, rack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min. ilość obsługiwanych      dysków: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szt.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Rodzaj dysków: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TA 2 lub SATA3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min. pojemność     obsługiwanych dysków: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TB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Poziomy RAID: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AID 6, RAID 5, RAID 1, RAID 0,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Porty sieciowe min: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 x Gigabit LAN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>Porty dodatkowe min: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 x USB, 1 x eSATA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Obsługiwane protokoły plików: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TP (z SSL), TLS, tryb pasywny, kontrola pasma FTP,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Urządzenie obsługuje co najmniej przedstawione typy plików: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IFS, AFP, NFS, HTTP, FTP, HTTPS, NTP, SNMP, SSH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>dodatkowe funkcje: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kanowanie złych sektorów, odczyt SMART, kopia na nośnik zew, zarządzanie przez http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229" w:hanging="0"/>
              <w:rPr/>
            </w:pPr>
            <w:r>
              <w:rPr/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Autoryzacja użytkownika: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Konfiguracja sieciowa: 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CP / IP, stały lub dynamiczny adres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rFonts w:cs="Calibri"/>
              </w:rPr>
            </w:pPr>
            <w:r>
              <w:rPr/>
              <w:t>Procesor  min: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0GHz </w:t>
            </w:r>
          </w:p>
        </w:tc>
      </w:tr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rFonts w:cs="Calibri"/>
              </w:rPr>
            </w:pPr>
            <w:r>
              <w:rPr/>
              <w:t>Pamięć zainstalowana min: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256 MB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Wielkość zamówienia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4 dyski twarde kompatybilne z podanym serwerem NAS.</w:t>
      </w:r>
    </w:p>
    <w:p>
      <w:pPr>
        <w:pStyle w:val="Normal"/>
        <w:spacing w:before="0" w:after="0"/>
        <w:rPr/>
      </w:pPr>
      <w:r>
        <w:rPr/>
        <w:t xml:space="preserve">Rodzaj dysku: </w:t>
        <w:tab/>
        <w:tab/>
        <w:t>wewnętrzny</w:t>
      </w:r>
    </w:p>
    <w:p>
      <w:pPr>
        <w:pStyle w:val="Normal"/>
        <w:spacing w:before="0" w:after="0"/>
        <w:rPr/>
      </w:pPr>
      <w:r>
        <w:rPr/>
        <w:t>Pojemność  min:</w:t>
        <w:tab/>
        <w:tab/>
        <w:t>1 TB</w:t>
      </w:r>
    </w:p>
    <w:p>
      <w:pPr>
        <w:pStyle w:val="Normal"/>
        <w:spacing w:before="0" w:after="0"/>
        <w:rPr/>
      </w:pPr>
      <w:r>
        <w:rPr/>
        <w:t xml:space="preserve">Min. Prędkość obrotowa: </w:t>
        <w:tab/>
        <w:t>7200 rpm</w:t>
      </w:r>
    </w:p>
    <w:p>
      <w:pPr>
        <w:pStyle w:val="Normal"/>
        <w:spacing w:before="0" w:after="0"/>
        <w:rPr/>
      </w:pPr>
      <w:r>
        <w:rPr/>
        <w:t>Cache</w:t>
        <w:tab/>
        <w:t>min:</w:t>
        <w:tab/>
        <w:tab/>
        <w:tab/>
        <w:t>64MB</w:t>
      </w:r>
    </w:p>
    <w:p>
      <w:pPr>
        <w:pStyle w:val="Normal"/>
        <w:spacing w:before="0" w:after="0"/>
        <w:rPr/>
      </w:pPr>
      <w:r>
        <w:rPr/>
        <w:t>Format:</w:t>
        <w:tab/>
        <w:tab/>
        <w:tab/>
        <w:t>3,5 cal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/>
        <w:t>Interfejs:</w:t>
        <w:tab/>
        <w:tab/>
        <w:tab/>
        <w:t>SATA2 lub SATA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Termin wykonania (okres realizacji): </w:t>
      </w:r>
      <w:r>
        <w:rPr>
          <w:rFonts w:cs="Calibri"/>
          <w:sz w:val="24"/>
          <w:szCs w:val="24"/>
        </w:rPr>
        <w:t>do 30.04.2013r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Termin płatności: </w:t>
      </w:r>
      <w:r>
        <w:rPr>
          <w:rFonts w:cs="Calibri"/>
          <w:sz w:val="24"/>
          <w:szCs w:val="24"/>
        </w:rPr>
        <w:t xml:space="preserve"> 30 dn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Osoba uprawniona do kontaktów z wykonawcami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ciej Cabaj 25/ 757- 41-70 wew. 501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Kamil Kowalczyk 25/ 757- 41-70 wew. 50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Sposób przygotowania i termin złożenia oferty: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 nazwę firmy, imię, nazwisko i stanowisko osoby ze strony wykonawcy upoważnionej do podpisania umowy, dane teleadresowe, adres elektroniczny.</w:t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enę oferty należy podać jako iloczyn ceny jednostkowej netto przez ilość jednostek, uzyskaną wartość netto przemnożyć przez obowiązującą stawkę podatku VAT – tak uzyskana wartość brutto stanowi cena oferty. W przypadku więcej niż jednego asortymentu ceną oferty jest suma wartości brutto wszystkich asortymen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ę należy złożyć w terminie</w:t>
      </w:r>
      <w:r>
        <w:rPr>
          <w:rFonts w:cs="Calibri"/>
          <w:sz w:val="24"/>
          <w:szCs w:val="24"/>
        </w:rPr>
        <w:t xml:space="preserve"> do 24.04.2013r. listownie, faxem, drogą elektroniczna, lub   w sekretariacie SSZZO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:</w:t>
      </w:r>
      <w:r>
        <w:rPr>
          <w:rFonts w:cs="Calibri"/>
          <w:sz w:val="24"/>
          <w:szCs w:val="24"/>
        </w:rPr>
        <w:t xml:space="preserve"> SAMODZIELNY  SPECJALISTYCZNY ZESPÓŁ ZAKŁADÓW OPIEKI ZDROWOTNEJ im. dr. Teodora Dunina                     w Rudce;  al. Teodora Dunina 1  Rudka 05-320 Mro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tel/tax: </w:t>
      </w:r>
      <w:r>
        <w:rPr>
          <w:rFonts w:cs="Calibri"/>
          <w:sz w:val="24"/>
          <w:szCs w:val="24"/>
        </w:rPr>
        <w:t xml:space="preserve">025 757 43 43;  </w:t>
      </w:r>
      <w:r>
        <w:rPr>
          <w:rFonts w:cs="Calibri"/>
          <w:b/>
          <w:sz w:val="24"/>
          <w:szCs w:val="24"/>
        </w:rPr>
        <w:t xml:space="preserve">e-mail: </w:t>
      </w:r>
      <w:r>
        <w:rPr>
          <w:rFonts w:cs="Calibri"/>
          <w:sz w:val="24"/>
          <w:szCs w:val="24"/>
        </w:rPr>
        <w:t>zamowienia@rudka.com.pl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0:00Z</dcterms:created>
  <dc:creator>Jacek Folcik</dc:creator>
  <dc:description/>
  <dc:language>en-US</dc:language>
  <cp:lastModifiedBy>Kamil</cp:lastModifiedBy>
  <cp:lastPrinted>2013-04-19T11:52:00Z</cp:lastPrinted>
  <dcterms:modified xsi:type="dcterms:W3CDTF">2013-04-19T11:10:00Z</dcterms:modified>
  <cp:revision>2</cp:revision>
  <dc:subject/>
  <dc:title/>
</cp:coreProperties>
</file>