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Rudka, dnia 25.04.2013r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WIADOMIENIE O WYBORZE OFERTY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 xml:space="preserve">NA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MACIERZY DYSKOWEJ WRAZ Z DYSKAM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425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Jako najkorzystniejszą wybrano ofertę firmy: EPA Systemy Sp. z o.o., z siedzibą: Al. Wojska Polskiego 154, 71-324 Szczecin, cena oferty brutto 2343,15 zł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425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4425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425" w:leader="none"/>
        </w:tabs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425" w:leader="none"/>
        </w:tabs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44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080" w:right="926" w:gutter="0" w:header="11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88900</wp:posOffset>
          </wp:positionV>
          <wp:extent cx="7056120" cy="10294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1029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iso2009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4:00Z</dcterms:created>
  <dc:creator>amk</dc:creator>
  <dc:description/>
  <cp:keywords/>
  <dc:language>en-US</dc:language>
  <cp:lastModifiedBy>stk</cp:lastModifiedBy>
  <cp:lastPrinted>2013-01-09T10:25:00Z</cp:lastPrinted>
  <dcterms:modified xsi:type="dcterms:W3CDTF">2013-04-26T09:53:00Z</dcterms:modified>
  <cp:revision>17</cp:revision>
  <dc:subject/>
  <dc:title>Szanowny Panie Dyrektorze,</dc:title>
</cp:coreProperties>
</file>