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pieczęć oferenta i nr tel./fax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http.// </w:t>
      </w:r>
      <w:r>
        <w:rPr>
          <w:rFonts w:cs="Arial" w:ascii="Arial" w:hAnsi="Arial"/>
          <w:lang w:val="en-US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</w:t>
      </w:r>
    </w:p>
    <w:p>
      <w:pPr>
        <w:pStyle w:val="TextBody"/>
        <w:rPr/>
      </w:pPr>
      <w:r>
        <w:rPr>
          <w:rFonts w:cs="Arial" w:ascii="Arial" w:hAnsi="Arial"/>
        </w:rPr>
        <w:t>Samodzielnego Specjalistycznego Zespołu Zakładów Opieki Zdrowotnej    im. dr. Teodora Dunina w  Rud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nawiązaniu do ogłoszenia o przetargu nieograniczonym na: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mallCaps/>
          <w:sz w:val="28"/>
          <w:szCs w:val="48"/>
        </w:rPr>
        <w:t xml:space="preserve">usługę grupowego ubezpieczenia na życie pracowników sszzoz                w rudce oraz członków ich rodzin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nak sprawy: AE/MK/2710/2/1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m(y) niniejszą ofertę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, zgodnie z wymogami określonymi w SIWZ z ceną ofertową stanowiącą składkę miesięczną za jednego ubezpieczonego w wysokoś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: 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skazaną powyżej składkę miesięczną oferujemy świadczenia w następującej wysokości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da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sokości świadcz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ysokości świadcz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LN)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ubezpieczonego (naturalny, wskutek choro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n ubezpieczonego w następstwie zawału serca lub udaru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ubezpieczonego w następstwie  nieszczęśliwego wypa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ubezpieczonego w następstwie nieszczęśliwego wypadku prz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ubezpieczonego w następstwie nieszczęśliwego wypadku komunik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y uszczerbek na zdrowiu ubezpieczonego w następstwie nieszczęśliwego wypadku, zawału serca lub udaru mózgu – świadczenie za 1 % uszczerb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dzenie się dziecka ubezpieczon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dzenie się martweg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n dziecka ubezpieczo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dziecka ubezpieczonego w następstwie nieszczęśliwego wypa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rocenie dziecka przez ubezpieczonego – jednorazowe świadczenie dla każdeg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n małżonka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małżonka ubezpieczonego w następstwie nieszczęśliwego wypa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rodzica ubezpieczonego lub rodzica małżonka ubezpieczo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Zgon rodzica ubezpieczonego lub rodzica małżonka ubezpieczonego w następstwie nieszczęśliwego wypa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Ciężka choroba ubezpieczo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ka choroba małżo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ka choroba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enie szpitalne – za każdy dzień pobytu spowodowanego chorobą (od 1 do 90 dnia) oraz za każdy dzień pobytu spowodowanego zawałem serca lub udarem mózgu (od 15 do 90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Leczenie szpitalne – za każdy dzień pobytu spowodowanego zawałem serca lub udarem mózgu (od 1 do 14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zenie szpitalne – za każdy dzień pobytu spowodowanego nieszczęśliwym wypadkiem lub  nieszczęśliwym wypadkiem komunikacyjnym lub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nieszczęśliwym wypadkiem przy pracy (od 1 do 14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zenie szpitalne – za każdy dzień pobytu spowodowanego nieszczęśliwym wypadkiem lub  nieszczęśliwym wypadkiem komunikacyjnym lub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nieszczęśliwym wypadkiem przy pracy (od 15 do 90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Leczenie szpitalne – za każdy dzień pobytu na OIOM/OIT (od 1 do 7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walescencja – za każdy dzień zwolnienia lekarskiego po długotrwałym pobycie w szpitalu (od 1 do 90 d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niezdolność do pracy i samodzielnej egzystencji w następstwie nieszczęśliwego wypadku lub choroby – świadczenie jednora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 wpisać oferowane kwoty cyfrowo w PL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wskazaną powyżej składkę miesięczną akceptujemy</w:t>
      </w:r>
      <w:r>
        <w:rPr/>
        <w:t xml:space="preserve"> następujące warunki fakultatywne: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41"/>
        <w:gridCol w:w="1701"/>
        <w:gridCol w:w="13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fakultaty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Rozszerzenie odpowiedzialności z tytułu zgonu w następstwie nieszczęśliwego wypa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enie odpowiedzialności za pobyt Ubezpieczonego na oddziale rehabilitacyjnym lub w szpitalu rehabilit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łużenie okresu wypłaty świadczenia w wyższej wysokości z tytułu pobytu Ubezpieczonego w szpitalu spowodowanego nieszczęśliwym wypadkiem, zawałem serca lub udarem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Rozszerzenie zakresu ubezpieczenia o dodatkowy rodzaj zdarzenia – Operacje chirur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Rozszerzenie zakresu ubezpieczenia o dodatkowy rodzaj zdarzenia – Lecze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niniejszą ofertę przetargową we własnym imieniu/jako partner konsorcjum zarządzanego przez  (nazwa lidera)*: 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y, ż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ać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ałości bez udziału podwykonawców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jąc z usług podwykonawcy, który realizować będzie część obejmującą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dokumentami przetargowymi i w pełni je akceptujem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 i nie wnosimy do niej zastrzeżeń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skazany w SIWZ czas związania ofert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oru naszej oferty do zawarcia umowy na warunkach wymienionych w SIWZ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oferty składamy na ................. kolejno ponumerowanych strona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 dnia .... . .... . 2016r</w:t>
      </w:r>
    </w:p>
    <w:p>
      <w:pPr>
        <w:pStyle w:val="TextBody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(osób) wskazanej w dokumencie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prawnym lub posiadającej pełnomocnictwo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ind w:left="142" w:hanging="0"/>
        <w:jc w:val="left"/>
        <w:rPr/>
      </w:pPr>
      <w:r>
        <w:rPr>
          <w:rFonts w:cs="Calibri" w:ascii="Calibri" w:hAnsi="Calibri"/>
          <w:i/>
          <w:iCs/>
          <w:sz w:val="20"/>
        </w:rPr>
        <w:t>*  niepotrzebne skreślić, w przypadku nie skreślenia lub nie uzupełnienia informacji o podwykonawcy Zamawiający uzna, iż Wykonawca będzie wykonywał zamówienie samodzielnie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9:00Z</dcterms:created>
  <dc:creator>S</dc:creator>
  <dc:description/>
  <cp:keywords/>
  <dc:language>en-US</dc:language>
  <cp:lastModifiedBy>Magdalena Kąca</cp:lastModifiedBy>
  <cp:lastPrinted>2004-11-10T16:39:00Z</cp:lastPrinted>
  <dcterms:modified xsi:type="dcterms:W3CDTF">2016-09-15T10:59:00Z</dcterms:modified>
  <cp:revision>2</cp:revision>
  <dc:subject/>
  <dc:title>pieczęć oferenta                                                                                Załącznik nr 1</dc:title>
</cp:coreProperties>
</file>