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                    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stawę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sprzętu ochronnego i pierwszego wyposażenia</w:t>
      </w:r>
    </w:p>
    <w:p>
      <w:pPr>
        <w:pStyle w:val="Standard"/>
        <w:jc w:val="center"/>
        <w:rPr>
          <w:bCs/>
        </w:rPr>
      </w:pPr>
      <w:r>
        <w:rPr>
          <w:bCs/>
        </w:rPr>
        <w:t>dla</w:t>
      </w:r>
    </w:p>
    <w:p>
      <w:pPr>
        <w:pStyle w:val="Standard"/>
        <w:jc w:val="center"/>
        <w:rPr/>
      </w:pPr>
      <w:r>
        <w:rPr/>
        <w:t>Samodzielnego Specjalistycznego Zespołu Zakładów Opieki Zdrowotnej im. dr. Teodora Duni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 Z Ę Ś Ć  1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400" w:leader="none"/>
        </w:tabs>
        <w:jc w:val="both"/>
        <w:rPr/>
      </w:pPr>
      <w:r>
        <w:rPr/>
        <w:t>Oferuję dostawę sprzętu ochronnego zgodnie z niżej przedstawionymi cenami:</w:t>
      </w:r>
    </w:p>
    <w:p>
      <w:pPr>
        <w:pStyle w:val="Standard"/>
        <w:tabs>
          <w:tab w:val="clear" w:pos="709"/>
          <w:tab w:val="left" w:pos="400" w:leader="none"/>
        </w:tabs>
        <w:jc w:val="both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44"/>
        <w:gridCol w:w="2410"/>
        <w:gridCol w:w="736"/>
        <w:gridCol w:w="1390"/>
        <w:gridCol w:w="992"/>
        <w:gridCol w:w="170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/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owanego sprzętu/nr katalogowy/oferowany okres gwaran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tyczno-optyczny wskaźnik napięcia AOWN-5/1 o napięciu znamionowym od 0,23kV do 1kV; okres gwarancji min. 2 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iemiacz  na szyny płaskie U3-P-3/1-31,5/1-150; okres gwarancji min. 2 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iemiacz podstaw bezpieczników mocy NN, typ NH00; okres gwarancji min. 2 l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400" w:leader="none"/>
        </w:tabs>
        <w:rPr>
          <w:b/>
          <w:b/>
        </w:rPr>
      </w:pPr>
      <w:r>
        <w:rPr>
          <w:b/>
        </w:rPr>
        <w:t>Oferuję ……….. dniowy termin dostawy od daty podpisania umowy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C Z Ę Ś Ć  2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400" w:leader="none"/>
        </w:tabs>
        <w:jc w:val="both"/>
        <w:rPr/>
      </w:pPr>
      <w:r>
        <w:rPr/>
        <w:t>Oferuję dostawę pierwszego wyposażenia zgodnie z niżej przedstawionymi cenami:</w:t>
      </w:r>
    </w:p>
    <w:p>
      <w:pPr>
        <w:pStyle w:val="Standard"/>
        <w:tabs>
          <w:tab w:val="clear" w:pos="709"/>
          <w:tab w:val="left" w:pos="400" w:leader="none"/>
        </w:tabs>
        <w:jc w:val="both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7"/>
        <w:gridCol w:w="2198"/>
        <w:gridCol w:w="708"/>
        <w:gridCol w:w="1418"/>
        <w:gridCol w:w="850"/>
        <w:gridCol w:w="14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/op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owanego wyposażenia/nr katalogowy/oferowany okres gwaran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afa narzędziowa z półkami i szufladami stalowa, malowana proszkowo, wysokość 195cm, szerokość 100cm, głębokość 53,5cm , kolor: grafitowo-zielony RAL 7024/6018, posiadająca regulatory umożliwiające poziomowanie, składająca się z trzech części: górna i dolna część  (o wys. 56-57cm), wyposażona w przestawną półkę, środkowa część składająca się z 4 szuflad na prowadnicach teleskopowych, każda z trzech części zamykana odrębnym zamkiem cylindrycznym; okres gwarancji min.4 la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afa narzędziowa malowana proszkowo z półkami, wysokość 195cm, szerokość 100cm, głębokość 53,5cm, kolor: grafitowo-zielony RAL 7024/6018, posiadająca regulatory umożliwiające poziomowanie, min 4 półki przestawne, podwójne drzwi z zawiasami zewnętrznymi posiadające zamek klamkowy; okres gwarancji min.4 la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afa na komputer LCD: metalowa, malowana proszkowo, kolor popielaty RAL 7035, nóżki zakończone regulatorami, możliwość kotwienia do posadzki i do ściany; górna część na komputer LCD 19” (wys. 46-48,5cm), przeszklone drzwi ze szkła hartowanego, kratka wentylacyjna, zamek cylindryczny; środkowa część przeznaczona na klawiaturę i mysz: szuflada o wys. 6,5-7cm wyposażona w prowadnice teleskopowe; dolna część (wys. 85-90cm) przeznaczona na stację roboczą, drukarkę, dokumenty: drzwi zamykane zamkiem baskwilowym, półka przestawna, kratka wentylacyjna, listwa antyprzepięciowa (min. 3 gniazda, przewód min. 2m z wtyczką) ;okres gwarancji min.3 la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tół warsztatowy: (wym.: 200x89x75cm) konstrukcja stalowa wzmocniona z profili kwadratowych, blat dębowy olejowy min. 4cm wpuszczany w metalowy kątownik, kolor grafitowo-zielony RAL 7024/6018, po lewej stronie zabudowany modułem o wysokości 68-70cm wyposażonym w: zamek cylindryczny, 5 szuflad o różnej wysokości na prowadnicach teleskopowych, każda szuflada z uchwytem aluminiowym posiadającym miejsce na opis zawartości; okres gwarancji min.4 lat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40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00" w:leader="none"/>
        </w:tabs>
        <w:rPr>
          <w:b/>
          <w:b/>
        </w:rPr>
      </w:pPr>
      <w:r>
        <w:rPr>
          <w:b/>
        </w:rPr>
        <w:t>Oferuję ……….. dniowy termin dostawy od daty podpisania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Nazwa i adres Wykonawcy</w:t>
      </w:r>
    </w:p>
    <w:p>
      <w:pPr>
        <w:pStyle w:val="Standard"/>
        <w:rPr/>
      </w:pPr>
      <w:r>
        <w:rPr/>
        <w:t>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</w:t>
      </w:r>
    </w:p>
    <w:p>
      <w:pPr>
        <w:pStyle w:val="Standard"/>
        <w:rPr/>
      </w:pPr>
      <w:r>
        <w:rPr/>
        <w:t>tel./fax .............................................................................</w:t>
      </w:r>
    </w:p>
    <w:p>
      <w:pPr>
        <w:pStyle w:val="Standard"/>
        <w:rPr/>
      </w:pPr>
      <w:r>
        <w:rPr/>
        <w:t>NIP: .................................................................................</w:t>
      </w:r>
    </w:p>
    <w:p>
      <w:pPr>
        <w:pStyle w:val="Standard"/>
        <w:rPr/>
      </w:pPr>
      <w:r>
        <w:rPr/>
        <w:t>e-mail: 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zwisko i stanowisko osoby ze strony wykonawcy upoważnionej do podpisania umowy, dane teleadresowe, adres elektroniczny …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Załączniki do oferty: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............................., dnia .....................                                  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(podpis osoby uprawnionej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7:00Z</dcterms:created>
  <dc:creator>mkc</dc:creator>
  <dc:description/>
  <cp:keywords/>
  <dc:language>en-US</dc:language>
  <cp:lastModifiedBy>Magdalena Kąca</cp:lastModifiedBy>
  <cp:lastPrinted>2010-01-07T10:16:00Z</cp:lastPrinted>
  <dcterms:modified xsi:type="dcterms:W3CDTF">2016-10-20T12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