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pieczęć oferenta i nr tel./fax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REGON 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>NIP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 </w:t>
      </w:r>
      <w:r>
        <w:rPr>
          <w:lang w:val="de-DE"/>
        </w:rPr>
        <w:t>http.//www ....................................................</w:t>
      </w:r>
    </w:p>
    <w:p>
      <w:pPr>
        <w:pStyle w:val="Normal"/>
        <w:spacing w:lineRule="auto" w:line="480"/>
        <w:rPr/>
      </w:pPr>
      <w:r>
        <w:rPr/>
        <w:t>e-mail 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sz w:val="40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</w:t>
      </w:r>
    </w:p>
    <w:p>
      <w:pPr>
        <w:pStyle w:val="TextBody"/>
        <w:rPr/>
      </w:pPr>
      <w:r>
        <w:rPr/>
        <w:t>Samodzielnego Specjalistycznego Zespołu Zakładów Opieki Zdrowotnej    im. dr. Teodora Dunina w  Rud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W nawiązaniu do ogłoszenia o przetargu nieograniczonym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ostawy odczynników i sprzętu laboratoryjnego </w:t>
      </w:r>
      <w:r>
        <w:rPr>
          <w:sz w:val="28"/>
        </w:rPr>
        <w:t>składam(y) niniejsz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ujemy dostawy odczynników i sprzętu laboratoryjnego, zgodnie z załączonym formularzem asortymentowo-cenowym i wymogami zawartymi  w specyfikacji istotnych warunków zamówienia za cenę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642"/>
        <w:gridCol w:w="189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pakietu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(PLN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ęt jednorazowego użytk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sty paskowe do analizy moczu aparat /CLINITEK STATUS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y płytkow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i probówki do koagulogii (aparat COAGCHROM 300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ęt jednorazowego użytku jałowy do badań mikrobiologiczn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biologiczne odczynniki diagnostycz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py wzorcow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p wzorc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sty do szybkiej identyfikacj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kład progard do systemu oczyszczania wody ELIX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latexow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łoża transportowo-wzrostowe do posiewu mocz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owrażliwość i mechanizmy oporności drobnoustroj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bkie testy orientacyjne do różnicowania drobnoustroj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do aparatu MINI VID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y kalibracyjne do gazometru RKZ – Cobas b 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 kontrolny do gazometrii do aparatu Cobas b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bs Ag metodą EIA (czytnik RT 2600 C, płuczka RT 2100 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ążki diagnostycz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ty do hodowli drobnoustroj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do oznaczania profili alergiczn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iełka mikroskopow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zkło laboratoryjne mikrobiologiczne do autoklawowania (2.5 ATM. – 134</w:t>
            </w:r>
            <w:r>
              <w:rPr>
                <w:rFonts w:cs="Arial Narrow" w:ascii="Arial Narrow" w:hAnsi="Arial Narrow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in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E TEC automatyczne zestawy do diagnostyki molekularn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ńcówki ep T.I.P.S. do pipet automatycznych Research typu EPPENDOR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do diagnostyki gruźlicy w systemie BACTEC MGIT 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łoża hodowlane do posiewu krwi i innych  płynów w systemie BacT/Ale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y myjące i neutralizuj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immunotransfuzjologiczne mikrometodą DIAMED ID-SYST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ELISA do oznaczania zakażeń prątkiem gruźli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wniki hematologicz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do aparatu EASY ELECTROLY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I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do elektroforezy białek surowi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żywki stałe do hodowli prątk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V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rek amerykańsk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V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do diagnostyki MBL i KP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V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/>
            </w:pPr>
            <w:r>
              <w:rPr>
                <w:rFonts w:cs="Arial Narrow" w:ascii="Arial Narrow" w:hAnsi="Arial Narrow"/>
              </w:rPr>
              <w:t>Odczynniki i krew kontrolna do analizatora hematologicznego MINDRAY BC-53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I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do diagnostyki chorób zakaźnych metodą IIF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tLeast" w:line="2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/>
            </w:pPr>
            <w:r>
              <w:rPr>
                <w:rFonts w:cs="Arial Narrow" w:ascii="Arial Narrow" w:hAnsi="Arial Narrow"/>
              </w:rPr>
              <w:t>Zestaw do diagnostyki chorób autoimmunologiczn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tLeast" w:line="2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zmy oporności drobnoustroj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0"/>
              <w:ind w:left="-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czynniki do mikroskop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0"/>
              <w:ind w:left="-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tLeas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towe podłoża mikrobiologicz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0"/>
              <w:ind w:left="-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Dla asortymentu wyszczególnionego w pakiecie/pakietach nr: ………….………… oferujemy 4 dniowy czas dosta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ferujemy następujące warunki płatności: przelewem w  ciągu 60 dni od daty dostawy i dostarczenia faktury V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40"/>
        <w:jc w:val="both"/>
        <w:rPr/>
      </w:pPr>
      <w:r>
        <w:rPr>
          <w:b/>
          <w:sz w:val="24"/>
          <w:szCs w:val="24"/>
          <w:lang w:eastAsia="ar-SA"/>
        </w:rPr>
        <w:t>Składamy niniejszą ofertę przetargową we własnym imieniu/jako partner konsorcjum zarządzanego przez  (</w:t>
      </w:r>
      <w:r>
        <w:rPr>
          <w:b/>
          <w:i/>
          <w:iCs/>
          <w:sz w:val="24"/>
          <w:szCs w:val="24"/>
          <w:lang w:eastAsia="ar-SA"/>
        </w:rPr>
        <w:t>nazwa lidera)*</w:t>
      </w:r>
      <w:r>
        <w:rPr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397" w:leader="none"/>
        </w:tabs>
        <w:spacing w:lineRule="atLeast" w:line="3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amy, ż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wierzymy podwykonawcom wykonanie przedmiotu zamówienia w części dotyczącej </w:t>
      </w:r>
      <w:r>
        <w:rPr>
          <w:b/>
          <w:sz w:val="24"/>
          <w:highlight w:val="lightGray"/>
        </w:rPr>
        <w:t>...............................................................................</w:t>
      </w:r>
      <w:r>
        <w:rPr>
          <w:b/>
          <w:sz w:val="24"/>
        </w:rPr>
        <w:t xml:space="preserve"> / przedmiot zamówienia wykonamy w całości bez udziału podwykonawców*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b/>
          <w:sz w:val="24"/>
        </w:rPr>
        <w:t>zgodnie z art. 91 ust. 3a ustawy Prawo Zamówień Publicznych wybór mojej oferty będzie prowadzić / nie będzie prowadzić (właściwe podkreślić) do powstania u Zamawiającego obowiązku podatkowego. W przypadku powstania u Zamawiającego obowiązku podatkowego Wykonawca zobowiązany jest wskazać nazwę (rodzaj) towaru, którego dostawa będzie prowadzić do jego powstania, oraz wskazać jego wartość bez kwoty podatku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Zapoznaliśmy się z dokumentami przetargowymi i w pełni je akceptujem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kceptujemy bez zastrzeżeń projekt umowy oraz zobowiązujemy się w przypadku wyboru naszej oferty do zawarc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esteśmy małym/średnim/dużym* przedsiębiorstwem.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ałość oferty składamy na ................. kolejno ponumerowanych strona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łącznikami do oferty są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........................ dnia ....... </w:t>
      </w:r>
      <w:r>
        <w:rPr>
          <w:b/>
          <w:sz w:val="28"/>
        </w:rPr>
        <w:t xml:space="preserve">. </w:t>
      </w:r>
      <w:r>
        <w:rPr>
          <w:b/>
          <w:sz w:val="24"/>
        </w:rPr>
        <w:t xml:space="preserve">.......... </w:t>
      </w:r>
      <w:r>
        <w:rPr>
          <w:b/>
          <w:sz w:val="28"/>
        </w:rPr>
        <w:t>.</w:t>
      </w:r>
      <w:r>
        <w:rPr>
          <w:b/>
          <w:sz w:val="24"/>
        </w:rPr>
        <w:t xml:space="preserve"> 2017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podpis  osoby wskazanej w dokumencie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uprawniającym do występowania w obrocie</w:t>
      </w:r>
    </w:p>
    <w:p>
      <w:pPr>
        <w:pStyle w:val="Normal"/>
        <w:ind w:left="4956" w:hanging="0"/>
        <w:jc w:val="both"/>
        <w:rPr/>
      </w:pPr>
      <w:r>
        <w:rPr>
          <w:i/>
        </w:rPr>
        <w:t>prawnym lub posiadającej pełnomocnictwo</w:t>
      </w:r>
    </w:p>
    <w:p>
      <w:pPr>
        <w:pStyle w:val="Normal"/>
        <w:tabs>
          <w:tab w:val="clear" w:pos="708"/>
          <w:tab w:val="left" w:pos="397" w:leader="none"/>
        </w:tabs>
        <w:spacing w:lineRule="atLeast" w:line="34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*(</w:t>
      </w:r>
      <w:r>
        <w:rPr>
          <w:b/>
          <w:i/>
          <w:lang w:eastAsia="ar-SA"/>
        </w:rPr>
        <w:t>niepotrzebne skreślić</w:t>
      </w:r>
      <w:r>
        <w:rPr>
          <w:b/>
          <w:lang w:eastAsia="ar-SA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9:00Z</dcterms:created>
  <dc:creator>user</dc:creator>
  <dc:description/>
  <cp:keywords/>
  <dc:language>en-US</dc:language>
  <cp:lastModifiedBy>Magdalena Kąca</cp:lastModifiedBy>
  <cp:lastPrinted>2016-12-30T10:55:00Z</cp:lastPrinted>
  <dcterms:modified xsi:type="dcterms:W3CDTF">2017-01-05T08:40:00Z</dcterms:modified>
  <cp:revision>3</cp:revision>
  <dc:subject/>
  <dc:title>Załącznik nr 1</dc:title>
</cp:coreProperties>
</file>