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Nazwa i adres firmy (wykonawcy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iCs/>
          <w:sz w:val="20"/>
          <w:szCs w:val="20"/>
          <w:lang w:val="en-US" w:eastAsia="pl-PL"/>
        </w:rPr>
        <w:t>Telefon/fax 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iCs/>
          <w:sz w:val="20"/>
          <w:szCs w:val="20"/>
          <w:lang w:val="en-US" w:eastAsia="pl-PL"/>
        </w:rPr>
      </w:pPr>
      <w:r>
        <w:rPr>
          <w:rFonts w:cs="Arial" w:ascii="Arial" w:hAnsi="Arial"/>
          <w:iCs/>
          <w:sz w:val="20"/>
          <w:szCs w:val="20"/>
          <w:lang w:val="en-US" w:eastAsia="pl-PL"/>
        </w:rPr>
        <w:t>e-mail 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iCs/>
          <w:sz w:val="20"/>
          <w:szCs w:val="20"/>
          <w:lang w:val="en-US" w:eastAsia="pl-PL"/>
        </w:rPr>
      </w:pPr>
      <w:r>
        <w:rPr>
          <w:rFonts w:cs="Arial" w:ascii="Arial" w:hAnsi="Arial"/>
          <w:iCs/>
          <w:sz w:val="20"/>
          <w:szCs w:val="20"/>
          <w:lang w:val="en-US" w:eastAsia="pl-PL"/>
        </w:rPr>
        <w:t>Regon 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NIP 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Samodzielny Specjalistyczny Zespół Zakładów Opieki Zdrowotnej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m. dr. Teodora Dunina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Aleja Teodora Dunina 1, Rudka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05-320 Mroz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eastAsia="pl-PL"/>
        </w:rPr>
      </w:pPr>
      <w:r>
        <w:rPr>
          <w:rFonts w:cs="Arial" w:ascii="Arial" w:hAnsi="Arial"/>
          <w:b/>
          <w:bCs/>
          <w:sz w:val="36"/>
          <w:szCs w:val="36"/>
          <w:lang w:eastAsia="pl-PL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powiadając na ogłoszenie o przetargu nieograniczonym na przeprowadzenie robót budowlanych polegających na </w:t>
      </w:r>
      <w:r>
        <w:rPr>
          <w:rFonts w:cs="Arial" w:ascii="Arial" w:hAnsi="Arial"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Modernizacja systemu elektroenergetycznego SSZZOZ w Rudce wraz z opracowaniem dokumentacji projektowo kosztorysowej”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godnie z wymogami zawartymi w specyfikacji istotnych warunków zamówienia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80"/>
        <w:gridCol w:w="1842"/>
        <w:gridCol w:w="1644"/>
        <w:gridCol w:w="186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% /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e projektowe (maksymalnie 7% wartości całkowitej ofert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ena z VAT słownie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Arial" w:ascii="Arial" w:hAnsi="Arial"/>
          <w:sz w:val="20"/>
          <w:szCs w:val="20"/>
          <w:lang w:eastAsia="pl-PL"/>
        </w:rPr>
        <w:t>podatek VAT w wysokości: ……………%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wybrania naszej oferty zobowiązuję się do skrócenia wymaganego terminu realizacji o …. tygodni w odniesieniu do terminu wymaganego przez Zamawiającego, tj. </w:t>
      </w:r>
      <w:r>
        <w:rPr>
          <w:rFonts w:cs="Arial" w:ascii="Arial" w:hAnsi="Arial"/>
          <w:b/>
          <w:sz w:val="20"/>
          <w:szCs w:val="20"/>
          <w:lang w:eastAsia="pl-PL"/>
        </w:rPr>
        <w:t>31.08.2016 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Na zrealizowany przedmiot zamówienia udzielam </w:t>
      </w:r>
      <w:r>
        <w:rPr>
          <w:rFonts w:cs="Arial" w:ascii="Arial" w:hAnsi="Arial"/>
          <w:sz w:val="20"/>
          <w:szCs w:val="20"/>
          <w:lang w:eastAsia="pl-PL"/>
        </w:rPr>
        <w:t xml:space="preserve">……………..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miesięcy gwarancji (Zamawiający wymaga co najmniej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36 miesięcy</w:t>
      </w:r>
      <w:r>
        <w:rPr>
          <w:rFonts w:cs="Arial" w:ascii="Arial" w:hAnsi="Arial"/>
          <w:bCs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, iż zgodnie z art. 91 ust. 3a ustawy Prawo Zamówień Publicznych wybór mojej oferty będzie prowadzić / nie będzie prowadzić (właściwe podkreślić) do powstania u zamawiającego obowiązku podatkowego. W przypadku powstania u zamawiającego obowiązku podatkowego wykonawca zobowiązany jest wskazać nazwę (rodzaj) towaru lub usługi, których dostawa lub świadczenie będzie prowadzić do jego powstania, oraz wskazać ich wartość bez kwoty podatku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Arial" w:hAnsi="Arial" w:cs="Arial"/>
          <w:bCs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kres prac przewidzianych do wykonania jest zgodny z zakresem objętym SIWZ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iągu ostatnich 3 lat wykonałem usługi o podobnym zakresie i charakterze z niniejszym przedmiotem zamówienia. Wykaz tych usług, stanowi załącznik do niniejszej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ciągu ostatnich 5 lat wykonałem roboty budowlane o podobnym zakresie i charakterze z niniejszym przedmiotem zamówienia. Wykaz tych robót, stanowi załącznik do niniejszej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że zapoznałem się ze specyfikacją istotnych warunków zamówienia i nie wnoszę do niej zastrzeżeń oraz przyjmuję warunki w niej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uważam się za związany niniejszą ofertą na czas wskazany w specyfikacji istotnych warunków zamówienia tj. 30 dn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dium w kwocie ……………….………… zł zostało wniesione w dniu …………………. w formie 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że zawarty w specyfikacji istotnych warunków zamówienia wzór umowy został przeze mnie zaakceptowany i zobowiązują się, w przypadku wybrania mojej oferty jako najkorzystniejszej, do zawarcia umowy na warunkach określonych we wzorze, w miejscu i terminie wyznaczonym przez Zamawiającego. Jestem świadomy, że gdyby z mojej winy nie doszło do zawarcia umowy, wniesione wadium ulega przepadkow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wybrania naszej oferty, przed podpisaniem umowy, wniosę zabezpieczenie należytego wykonania umowy, zgodnie z warunkami określonymi w specyfikacji istotnych warunków zamówienia i ustawie Prawo zamówień publicz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spełniam wszystkie warunki udziału w postępowaniu o udzielenie zamówienia publicznego oraz złożyłem wszystkie wymagane dokumenty potwierdzające spełnianie tych warunków (art. 44 Prawa zamówień publicznych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świadczam, że Wykonawca, którego reprezentuję / reprezentujemy zamierza powierzyć </w:t>
      </w:r>
      <w:r>
        <w:rPr/>
        <w:t>podwykonawcom realizację następujących części zamówieni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0"/>
        <w:gridCol w:w="376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zamówienia, której wykonanie Wykonawca powierzy podwykonawco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wypełnić jeśli dotyczy) 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 i adres pod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Należy wypełnić w przypadku, gdy Podwykonawca jest jednocześnie podmiotem na zasobach którego polega Wykonawca na zasadach określonych w art. 26 ust. 2b Ustawy.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……………….. kolejno ponumerowanych stronach składamy całość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orespondencję w sprawie przedmiotowego zamówienia proszę kierować na adres: 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soba do kontaktów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(podać tel. e-mail, faks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Świadom/a/ odpowiedzialności karnej oświadczam, że załączone do oferty dokumenty opisują stan prawny i faktyczny, aktualny na dzień złożenia oferty (art. 297 k.k.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nia 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Podpisy osób uprawnionych do składania oświadczeń wo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w imieniu 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oferty załącza się następujące oświadczenia, dokumenty i informacje stanowiące załączni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pl-PL"/>
        </w:rPr>
        <w:t>1) . . . . . . . . . . . . . . . . . . . . . . . . . . . . . . . . . . . . . . . . . . . . . . . . . . . . . . . . str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2) . . . . . . . . . . . . . . . . . . . . . . . . . . . . . . . . . . . . . . . . . . . . . . . . . . . . . . . . str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3) . . . . . . . . . . . . . . . . . . . . . . . . . . . . . . . . . . . . . . . . . . . . . . . . . . . . . . . . str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4) . . . . . . . . . . . . . . . . . . . . . . . . . . . . . . . . . . . . . . . . . . . . . . . . . . . . . . . . str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(…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znak: A/HJ/2710/5/15</w:t>
    </w:r>
  </w:p>
  <w:p>
    <w:pPr>
      <w:pStyle w:val="Normal"/>
      <w:spacing w:before="0" w:after="16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18:00Z</dcterms:created>
  <dc:creator>Mariusz Trzcinski</dc:creator>
  <dc:description/>
  <cp:keywords/>
  <dc:language>en-US</dc:language>
  <cp:lastModifiedBy>Magdalena Kąca</cp:lastModifiedBy>
  <cp:lastPrinted>2015-04-23T18:35:00Z</cp:lastPrinted>
  <dcterms:modified xsi:type="dcterms:W3CDTF">2015-08-18T13:18:00Z</dcterms:modified>
  <cp:revision>2</cp:revision>
  <dc:subject/>
  <dc:title/>
</cp:coreProperties>
</file>