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pieczęć oferenta i nr tel./fax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REGON 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>NIP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 </w:t>
      </w:r>
      <w:r>
        <w:rPr>
          <w:lang w:val="de-DE"/>
        </w:rPr>
        <w:t>http.//www ....................................................</w:t>
      </w:r>
    </w:p>
    <w:p>
      <w:pPr>
        <w:pStyle w:val="Normal"/>
        <w:spacing w:lineRule="auto" w:line="480"/>
        <w:rPr/>
      </w:pPr>
      <w:r>
        <w:rPr/>
        <w:t>e-mail 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</w:t>
      </w:r>
    </w:p>
    <w:p>
      <w:pPr>
        <w:pStyle w:val="TextBody"/>
        <w:rPr/>
      </w:pPr>
      <w:r>
        <w:rPr/>
        <w:t>Samodzielnego Specjalistycznego Zespołu Zakładów Opieki Zdrowotnej    im. dr. Teodora Dunina w  Rudc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nawiązaniu do ogłoszenia o przetargu nieograniczonym n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stawy sprzętu medycznego jednorazowego użytku i artykułów EK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ładam(y) niniejsz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ujemy dostawy sprzętu medycznego jednorazowego użytku i artykułów EKG, zgodnie z załączonym formularzem asortymentowo-cenowym i  wymogami zawartymi  w specyfikacji istotnych warunków zamówienia za cenę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 nr 1 -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2 -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3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4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5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6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7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8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zęść  nr 9 –</w:t>
        <w:tab/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0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1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2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3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4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5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6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7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8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19 - 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 nr 20 –  </w:t>
      </w:r>
      <w:r>
        <w:rPr>
          <w:rFonts w:cs="Times New Roman" w:ascii="Times New Roman" w:hAnsi="Times New Roman"/>
        </w:rPr>
        <w:t>cena brutto ...........................................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my że, asortyment wyszczególniony w części/częściach nr: …………… będzie dostarczany  w terminie 4 dni roboczych; dla asortymentu wyszczególnionego w części/częściach nr: …………… będzie dostarczany w terminie 3 dni roboczych, dla asortymentu wyszczególnionego w części/częściach nr: …………… będzie dostarczany w terminie 2 dni roboczych, dla asortymentu wyszczególnionego w części/częściach nr: …………… będzie dostarczany  w terminie 1 dnia robo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ferujemy następujące warunki płatności: przelewem w  ciągu 60 dni od daty dostawy i dostarczenia faktury V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40"/>
        <w:jc w:val="both"/>
        <w:rPr/>
      </w:pPr>
      <w:r>
        <w:rPr>
          <w:b/>
          <w:sz w:val="24"/>
          <w:szCs w:val="24"/>
          <w:lang w:eastAsia="ar-SA"/>
        </w:rPr>
        <w:t>Składamy niniejszą ofertę przetargową we własnym imieniu/jako partner konsorcjum zarządzanego przez  (</w:t>
      </w:r>
      <w:r>
        <w:rPr>
          <w:b/>
          <w:i/>
          <w:iCs/>
          <w:sz w:val="24"/>
          <w:szCs w:val="24"/>
          <w:lang w:eastAsia="ar-SA"/>
        </w:rPr>
        <w:t>nazwa lidera)*</w:t>
      </w:r>
      <w:r>
        <w:rPr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amy, ż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wierzymy podwykonawcom wykonanie przedmiotu zamówienia w części dotyczącej </w:t>
      </w:r>
      <w:r>
        <w:rPr>
          <w:b/>
          <w:sz w:val="24"/>
          <w:highlight w:val="lightGray"/>
        </w:rPr>
        <w:t>...............................................................................</w:t>
      </w:r>
      <w:r>
        <w:rPr>
          <w:b/>
          <w:sz w:val="24"/>
        </w:rPr>
        <w:t xml:space="preserve"> / przedmiot zamówienia wykonamy w całości bez udziału podwykonawców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Zapoznaliśmy się z dokumentami przetargowymi i w pełni je akceptujem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kceptujemy bez zastrzeżeń projekt umowy oraz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ałość oferty składamy na ................. kolejno ponumerowanych strona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łącznikami do oferty są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........................ dnia ....... </w:t>
      </w:r>
      <w:r>
        <w:rPr>
          <w:b/>
          <w:sz w:val="28"/>
        </w:rPr>
        <w:t xml:space="preserve">. </w:t>
      </w:r>
      <w:r>
        <w:rPr>
          <w:b/>
          <w:sz w:val="24"/>
        </w:rPr>
        <w:t xml:space="preserve">.......... </w:t>
      </w:r>
      <w:r>
        <w:rPr>
          <w:b/>
          <w:sz w:val="28"/>
        </w:rPr>
        <w:t>.</w:t>
      </w:r>
      <w:r>
        <w:rPr>
          <w:b/>
          <w:sz w:val="24"/>
        </w:rPr>
        <w:t xml:space="preserve"> 2016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podpis  osoby wskazanej w dokumencie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uprawniającym do występowania w obrocie</w:t>
      </w:r>
    </w:p>
    <w:p>
      <w:pPr>
        <w:pStyle w:val="Normal"/>
        <w:ind w:left="4956" w:hanging="0"/>
        <w:jc w:val="both"/>
        <w:rPr/>
      </w:pPr>
      <w:r>
        <w:rPr>
          <w:i/>
        </w:rPr>
        <w:t>prawnym lub posiadającej pełnomocnictwo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*(</w:t>
      </w:r>
      <w:r>
        <w:rPr>
          <w:b/>
          <w:i/>
          <w:lang w:eastAsia="ar-SA"/>
        </w:rPr>
        <w:t>niepotrzebne skreślić</w:t>
      </w:r>
      <w:r>
        <w:rPr>
          <w:b/>
          <w:lang w:eastAsia="ar-SA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6:00Z</dcterms:created>
  <dc:creator>user</dc:creator>
  <dc:description/>
  <cp:keywords/>
  <dc:language>en-US</dc:language>
  <cp:lastModifiedBy>Szymon Tymoszuk</cp:lastModifiedBy>
  <cp:lastPrinted>2015-07-03T15:09:00Z</cp:lastPrinted>
  <dcterms:modified xsi:type="dcterms:W3CDTF">2016-07-07T08:05:00Z</dcterms:modified>
  <cp:revision>3</cp:revision>
  <dc:subject/>
  <dc:title>Załącznik nr 1</dc:title>
</cp:coreProperties>
</file>