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Rudka, dnia  29.09.2017 r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Znak sprawy: DP / 4120 / 1 /2017 /BC </w:t>
      </w:r>
    </w:p>
    <w:p>
      <w:pPr>
        <w:pStyle w:val="Heading1"/>
        <w:widowControl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i/>
          <w:i/>
          <w:sz w:val="28"/>
          <w:szCs w:val="22"/>
        </w:rPr>
      </w:pPr>
      <w:r>
        <w:rPr>
          <w:rFonts w:cs="Arial" w:ascii="Arial" w:hAnsi="Arial"/>
          <w:b w:val="false"/>
          <w:i/>
          <w:sz w:val="28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>SZCZEGÓŁOWE WARUNKI KONKURSU OFERT</w:t>
      </w:r>
    </w:p>
    <w:p>
      <w:pPr>
        <w:pStyle w:val="TextBody"/>
        <w:widowControl/>
        <w:jc w:val="center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 xml:space="preserve">NA UDZIELANIE ŚWIADCZEŃ ZDROWOTNYCH </w:t>
      </w:r>
    </w:p>
    <w:p>
      <w:pPr>
        <w:pStyle w:val="TextBody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ziałając w oparciu o Ustawę z dnia 15 kwietnia 2011 r. o działalności leczniczej oraz Ustawę z dnia 27 sierpnia 2004 r. o świadczeniach opieki zdrowotnej finansowanej ze środków publicznych Dyrektor Samodzielnego Specjalistycznego Zespołu Zakładów opieki Zdrowotnej im. dr. Teodora Dunina 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 Rudce ogłasza konkurs ofert na udziele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- świadczenia pielęgniarskie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Oddziale chorób płuc ,Oddział dzienny chemioterapii, Pracownia bronchoskopii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Przedmiot konkurs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udzielenie zamówienia na udzielanie świadczeń zdrowotnych przez pielęgniarki (pielęgniarzy) prowadzących indywidualną praktykę pielęgniarską                                    w okresie od dnia 01.11.2017 r. do dnia  31.10.2018 r.</w:t>
      </w:r>
    </w:p>
    <w:p>
      <w:pPr>
        <w:pStyle w:val="TextBody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1"/>
        <w:gridCol w:w="992"/>
        <w:gridCol w:w="3206"/>
        <w:gridCol w:w="3119"/>
      </w:tblGrid>
      <w:tr>
        <w:trPr>
          <w:trHeight w:val="507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ofer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stanowis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ÓRKA OR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izacje / kursy / dodatkowe wymagan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k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akty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ywidual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chorób płuc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dzienny chemi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bronchosko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świadczeń oraz zastępstwa na wskazanych powyżej  oddziałach/ pracowni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iezbędne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e prawo wykonywania zawodu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ent deklaruje udzielanie świadczeń w Oddziałach SSZZOZ w Rudce i innych komórkach organizacyjnych pielęgniarki (pielęgniarze) zobowiązują się do realizacji świadczeń objętych umową w ilości minimum 160 godzin miesięczni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jsce udzielania świadczeń zdrowotnych: Samodzielny Specjalistyczny Zespół Zakładów Opieki Zdrowotnej im. dr. Teodora Dunina w Rudce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Udzielanie świadczeń zdrowotnych, o których mowa w ust. 1 winno być realizowane przez    pielęgniarki/pielęgniarzy posiadających niezbędną wiedzę i doświadczenie konieczne do udzielania świadczeń zdrowotnych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wiadczenia zdrowotne, objęte konkursem udzielane będą w oparciu o sprzęt oraz pomieszczenia będące własnością SSZZOZ w Rudce. SSZZOZ w Rudce zapewnia wyroby medyczne i leki konieczne do udzielania świadczeń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elający zamówienia nie zapewnia Przyjmującemu zamówienie odzieży roboczej, którą Przyjmujący zamówienie obowiązany jest posiadać we własnym zakresi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żdy oferent ma prawo złożyć tylko jedną ofertę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Dopuszcza się składanie ofert częściowych, tj. obejmujących tylko wybrany pakiet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elający zamówienia zastrzega sobie prawo do nie podpisania umowy z Przyjmującym zamówienie w przypadku, nie podpisania umowy z Narodowym Funduszem Zdrowia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unki wymagane od oferenta</w:t>
      </w:r>
    </w:p>
    <w:p>
      <w:pPr>
        <w:pStyle w:val="TextBody"/>
        <w:widowControl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14"/>
        </w:numPr>
        <w:ind w:left="426" w:hanging="360"/>
        <w:rPr/>
      </w:pPr>
      <w:r>
        <w:rPr>
          <w:rFonts w:cs="Arial" w:ascii="Arial" w:hAnsi="Arial"/>
          <w:b w:val="false"/>
          <w:sz w:val="22"/>
          <w:szCs w:val="22"/>
        </w:rPr>
        <w:t>Posiadanie wpisu odpowiednio do rejestru indywidualnych praktyk pielęgniarskich.</w:t>
      </w:r>
    </w:p>
    <w:p>
      <w:pPr>
        <w:pStyle w:val="TextBody"/>
        <w:widowControl/>
        <w:numPr>
          <w:ilvl w:val="0"/>
          <w:numId w:val="14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nie wpisu do Centralnej Ewidencji i Informacji o Działalności Gospodarczej/KRS</w:t>
      </w:r>
    </w:p>
    <w:p>
      <w:pPr>
        <w:pStyle w:val="TextBody"/>
        <w:widowControl/>
        <w:numPr>
          <w:ilvl w:val="0"/>
          <w:numId w:val="14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nie aktualnego ubezpieczenia od odpowiedzialności cywilnej (OC) na kwotę gwarantowaną określoną w przepisach lub pisemne zobowiązanie do zawarcia takiego ubezpieczenia i posiadania go przez cały okres trwania umowy.</w:t>
      </w:r>
    </w:p>
    <w:p>
      <w:pPr>
        <w:pStyle w:val="TextBody"/>
        <w:widowControl/>
        <w:numPr>
          <w:ilvl w:val="0"/>
          <w:numId w:val="14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d osób realizujących świadczenia zgodnie z umową wymagane są następujące  kwalifikacje zawodowe:</w:t>
      </w:r>
    </w:p>
    <w:p>
      <w:pPr>
        <w:pStyle w:val="Akapitzlist"/>
        <w:widowControl/>
        <w:numPr>
          <w:ilvl w:val="0"/>
          <w:numId w:val="8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chorób płuc </w:t>
      </w:r>
      <w:r>
        <w:rPr>
          <w:rFonts w:cs="Arial" w:ascii="Arial" w:hAnsi="Arial"/>
          <w:bCs/>
          <w:sz w:val="22"/>
          <w:szCs w:val="22"/>
        </w:rPr>
        <w:t>– posiadanie aktualnego prawa wykonywania zawod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ddział dzienny chemioterapi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iadanie aktualnego prawa wykonywania zawodu, przeszkolenie w zakresie świadczeń zdrowotnych dotyczących podawania cytostatyków lub kurs kwalifikacyjny w dziedzinie: pielęgniarstwa onkologicznego,</w:t>
      </w:r>
    </w:p>
    <w:p>
      <w:pPr>
        <w:pStyle w:val="Akapitzlist"/>
        <w:widowControl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acowni bronchoskopii</w:t>
      </w:r>
      <w:r>
        <w:rPr>
          <w:rFonts w:cs="Arial" w:ascii="Arial" w:hAnsi="Arial"/>
          <w:sz w:val="22"/>
          <w:szCs w:val="22"/>
        </w:rPr>
        <w:t xml:space="preserve"> –   posiadanie prawa wykonywania zawodu.</w:t>
      </w:r>
    </w:p>
    <w:p>
      <w:pPr>
        <w:pStyle w:val="Akapitzlis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unki jakie powinna spełniać oferta</w:t>
      </w:r>
      <w:bookmarkStart w:id="0" w:name="_GoBack"/>
      <w:bookmarkEnd w:id="0"/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koszty związane z przygotowaniem oraz złożeniem ofert ponosi Oferent, niezależnie od wyniku konkursu.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oferta podpisywana jest na podstawie pełnomocnictwa – należy do oferty załączyć Pełnomocnictwo.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powinna zawierać:</w:t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pełniony formularz ofertowy w  języku polskim.</w:t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serokopie następujących dokumentów:</w:t>
      </w:r>
    </w:p>
    <w:p>
      <w:pPr>
        <w:pStyle w:val="TextBody"/>
        <w:widowControl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aktualnego wpisu do rejestru indywidualnych praktyk pielęgniarskich (zaświadczenie o wpisie lub wydruk ze strony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rpwdl.csioz.gov.pl/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nie starsze niż 1 miesiąc przed datą złożenia oferty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TextBody"/>
        <w:widowControl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aktualnego wpisu do rejestru CEIDG (zaświadczenie o wpisie lub wydruk ze strony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ceidg.gov.p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nie starsze niż 1 miesiąc przed datą złożenia oferty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5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yplomu </w:t>
      </w:r>
    </w:p>
    <w:p>
      <w:pPr>
        <w:pStyle w:val="TextBody"/>
        <w:widowControl/>
        <w:numPr>
          <w:ilvl w:val="0"/>
          <w:numId w:val="5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wa wykonywania zawodu </w:t>
      </w:r>
    </w:p>
    <w:p>
      <w:pPr>
        <w:pStyle w:val="TextBody"/>
        <w:widowControl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>odpowiednio potwierdzenia posiadania kwalifikacji zgodnie z wymaganiami określonymi                       w poszczególnych pakietach oraz dokumentów potwierdzających wymagany staż pracy, zgodnie z opisem powyżej</w:t>
      </w:r>
    </w:p>
    <w:p>
      <w:pPr>
        <w:pStyle w:val="TextBody"/>
        <w:widowControl/>
        <w:numPr>
          <w:ilvl w:val="0"/>
          <w:numId w:val="5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tualnej umowy ubezpieczenia OC lub pisemne zobowiązanie do jej posiadania przez cały okres trwania umowy.</w:t>
      </w:r>
    </w:p>
    <w:p>
      <w:pPr>
        <w:pStyle w:val="TextBody"/>
        <w:widowControl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>aktualnej umowy ubezpieczenia w zakresie profilaktycznego leczenia poekspozycyjnego ze styczności z ludzkim wirusem niedoboru odporności (HIV) do której może dojść w trakcie wykonywania czynności zawodowych lub pisemne zobowiązanie do jej posiadania przez cały okres trwania umowy.</w:t>
      </w:r>
    </w:p>
    <w:p>
      <w:pPr>
        <w:pStyle w:val="TextBody"/>
        <w:widowControl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>aktualnego orzeczenia lekarza medycyny pracy/zaświadczenia lekarskiego o braku przeciwwskazań i zdolności do realizacji świadczeń zdrowotnych w SSZZOZ w Rudce lub pisemne zobowiązanie do posiadania go przez cały okres trwania umowy.</w:t>
      </w:r>
    </w:p>
    <w:p>
      <w:pPr>
        <w:pStyle w:val="TextBody"/>
        <w:widowControl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>aktualnego zaświadczenia o przeszkoleniu bhp, a w przypadku wykonywania usług                       w narażeniu na działanie pola elektromagnetycznego aktualnego zaświadczenie                          o szkoleniu BHP w zakresie obsługi urządzeń wytwarzających pole elektromagnetyczne (tzw. w.cz.), bądź pisemne zobowiązanie do ich posiadania przez cały okres trwania umowy.</w:t>
      </w:r>
    </w:p>
    <w:p>
      <w:pPr>
        <w:pStyle w:val="TextBody"/>
        <w:widowControl/>
        <w:numPr>
          <w:ilvl w:val="0"/>
          <w:numId w:val="5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ów potwierdzających odpowiednie kwalifikacje, kursy, doświadczenie zawodowe opisane w wymaganiach dotyczących oferenta powyżej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i termin składania ofert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ent winien złożyć ofertę pisemną w zamkniętej kopercie na adres:</w:t>
      </w:r>
    </w:p>
    <w:p>
      <w:pPr>
        <w:pStyle w:val="TextBody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amodzielny Specjalistyczny Zespół Zakładów Opieki Zdrowotnej im. dr. Teodora Dunina                     w Rudce w Sekretariacie SSZZOZ w Rudce lub przekazać drogą pocztową nie później niż                   </w:t>
      </w:r>
      <w:r>
        <w:rPr>
          <w:rFonts w:cs="Arial" w:ascii="Arial" w:hAnsi="Arial"/>
          <w:sz w:val="22"/>
          <w:szCs w:val="22"/>
        </w:rPr>
        <w:t>do dnia 06.10.2017 do godz. 12:00.</w:t>
      </w:r>
      <w:r>
        <w:rPr>
          <w:rFonts w:cs="Arial" w:ascii="Arial" w:hAnsi="Arial"/>
          <w:b w:val="false"/>
          <w:sz w:val="22"/>
          <w:szCs w:val="22"/>
        </w:rPr>
        <w:t xml:space="preserve"> Oferta przekazana pocztą podlega rozpatrzeniu o ile wpłynie do SSZZOZ w Rudce  w terminie j.w.</w:t>
      </w:r>
    </w:p>
    <w:p>
      <w:pPr>
        <w:pStyle w:val="TextBody"/>
        <w:widowControl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powinna być opisana Imieniem i Nazwiskiem, adresem i numerem telefonu składającego ofertę. Na kopercie należy umieścić dopisek: „Konkurs ofert na udzielenie świadczeń zdrowotnych w zakresie</w:t>
      </w:r>
      <w:r>
        <w:rPr>
          <w:rFonts w:cs="Arial" w:ascii="Arial" w:hAnsi="Arial"/>
          <w:szCs w:val="24"/>
        </w:rPr>
        <w:t xml:space="preserve"> -  świadczenia pielęgniarskie.</w:t>
      </w:r>
    </w:p>
    <w:p>
      <w:pPr>
        <w:pStyle w:val="TextBody"/>
        <w:widowControl/>
        <w:numPr>
          <w:ilvl w:val="0"/>
          <w:numId w:val="7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y złożone po wyznaczonym terminie jak w pkt. 1 uznane będą za nieważne.</w:t>
      </w:r>
    </w:p>
    <w:p>
      <w:pPr>
        <w:pStyle w:val="TextBody"/>
        <w:widowControl/>
        <w:numPr>
          <w:ilvl w:val="0"/>
          <w:numId w:val="7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ent może zmodyfikować lub wycofać ofertę za pomocą pisemnego powiadomienia przed datą składania ofert.</w:t>
      </w:r>
    </w:p>
    <w:p>
      <w:pPr>
        <w:pStyle w:val="TextBody"/>
        <w:widowControl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 w:val="false"/>
          <w:sz w:val="22"/>
          <w:szCs w:val="22"/>
        </w:rPr>
        <w:t>Termin związania ofertą 30 dni.</w:t>
      </w:r>
    </w:p>
    <w:p>
      <w:pPr>
        <w:pStyle w:val="TextBody"/>
        <w:widowControl/>
        <w:numPr>
          <w:ilvl w:val="0"/>
          <w:numId w:val="7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elający zamówienia zastrzega sobie prawo do odwołania konkursu w całości lub w zakresie każdego z pakietów osobno, przesunięcia terminu składania ofert lub otwarcia ofert lub nie dokonania wyboru oferenta bez podania przyczyny.</w:t>
      </w:r>
    </w:p>
    <w:p>
      <w:pPr>
        <w:pStyle w:val="TextBody"/>
        <w:widowControl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yb Udzielania wyjaśnień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Oferent może zwrócić się do Udzielającego zamówienia o wyjaśnienia. </w:t>
      </w:r>
    </w:p>
    <w:p>
      <w:pPr>
        <w:pStyle w:val="TextBody"/>
        <w:widowControl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sobą uprawnioną do udzielania w/w informacji jest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Beata Cudnik, Sekcja spraw pracowniczych, III.piętro, tel. (25) 757 43 43 wew. 156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 w dniu 06.10.2017 o godz. 12:15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b w:val="false"/>
          <w:sz w:val="22"/>
          <w:szCs w:val="22"/>
        </w:rPr>
        <w:t xml:space="preserve">        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isja konkursowa dokona wyboru najkorzystniejszych ofert w zakresie. 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osowane będą następujące kryteria oceny: w zakresie - </w:t>
      </w:r>
      <w:r>
        <w:rPr>
          <w:rFonts w:cs="Arial" w:ascii="Arial" w:hAnsi="Arial"/>
          <w:sz w:val="22"/>
          <w:szCs w:val="22"/>
        </w:rPr>
        <w:t>świadczenia pielęgniarskie w: Oddziale chorób płuc , Oddziale dzienny chemioterapii, Pracowni bronchoskopii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– 100 %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elający zamówienie zastrzega sobie prawo do dodatkowych negocjacji stawek cenowych po otwarciu ofert. W takim przypadku za cenę ofertową uznana będzie stawka ustalona w wyniku negocjacji.</w:t>
      </w:r>
    </w:p>
    <w:p>
      <w:pPr>
        <w:pStyle w:val="TextBody"/>
        <w:widowControl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cena ofert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Przystępując do rozstrzygnięcia konkursu, komisja dokonuje oceny ofert: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, które z ofert spełniają warunki określone w szczegółowych warunkach konkursu ofert;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rzuca oferty:</w:t>
      </w:r>
    </w:p>
    <w:p>
      <w:pPr>
        <w:pStyle w:val="TextBody"/>
        <w:widowControl/>
        <w:numPr>
          <w:ilvl w:val="0"/>
          <w:numId w:val="3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 po terminie;</w:t>
      </w:r>
    </w:p>
    <w:p>
      <w:pPr>
        <w:pStyle w:val="TextBody"/>
        <w:widowControl/>
        <w:numPr>
          <w:ilvl w:val="0"/>
          <w:numId w:val="3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erające nieprawdziwe informacje;</w:t>
      </w:r>
    </w:p>
    <w:p>
      <w:pPr>
        <w:pStyle w:val="TextBody"/>
        <w:widowControl/>
        <w:numPr>
          <w:ilvl w:val="0"/>
          <w:numId w:val="3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przyjmujący zamówienie nie określił przedmiotu oferty lub nie podał proponowanej ceny;</w:t>
      </w:r>
    </w:p>
    <w:p>
      <w:pPr>
        <w:pStyle w:val="TextBody"/>
        <w:widowControl/>
        <w:numPr>
          <w:ilvl w:val="0"/>
          <w:numId w:val="3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zawiera rażąco niską cenę w stosunku do przedmiotu zamówienia;</w:t>
      </w:r>
    </w:p>
    <w:p>
      <w:pPr>
        <w:pStyle w:val="TextBody"/>
        <w:widowControl/>
        <w:numPr>
          <w:ilvl w:val="0"/>
          <w:numId w:val="3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jest nieważna na podstawie odrębnych przepisów;</w:t>
      </w:r>
    </w:p>
    <w:p>
      <w:pPr>
        <w:pStyle w:val="TextBody"/>
        <w:widowControl/>
        <w:numPr>
          <w:ilvl w:val="0"/>
          <w:numId w:val="3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przyjmujący zamówienie złożył ofertę alternatywną;</w:t>
      </w:r>
    </w:p>
    <w:p>
      <w:pPr>
        <w:pStyle w:val="TextBody"/>
        <w:widowControl/>
        <w:numPr>
          <w:ilvl w:val="0"/>
          <w:numId w:val="3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>jeżeli oferent lub oferta nie spełniają wymaganych warunków  określonych w przepisach prawa oraz warunków określonych przez Dyrektora SSZZOZ w Rudce;</w:t>
      </w:r>
    </w:p>
    <w:p>
      <w:pPr>
        <w:pStyle w:val="TextBody"/>
        <w:widowControl/>
        <w:numPr>
          <w:ilvl w:val="0"/>
          <w:numId w:val="3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>złożoną przez oferenta, z którą została rozwiązana przez Dyrektora SSZZOZ w Rudce umowa o udzielenie świadczeń zdrowotnych, w określonym rodzaju lub zakresie w trybie natychmiastowym z przyczyn leżących po stronie oferenta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, gdy przyjmujący zamówienie nie przedstawił wymaganych dokumentów lub gdy oferta zawiera braki formalne, komisja wzywa przyjmującego zamówienie do usunięcia tych braków w wyznaczonym terminie pod rygorem odrzucenia oferty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isja dokonuje porównania ofert wg. kryteriów wymienionych w pkt VII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oku postępowania w sprawie zawarcia umowy o udzielenie świadczeń zdrowotnych, do czasu zakończenia postępowania, przyjmujący zamówienie może złożyć do komisji umotywowany protest w terminie 7 dni roboczych od dnia dokonania zaskarżonej czynności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asu rozstrzygnięcia protestu postępowanie w sprawie zawarcia umowy o udzielenie świadczeń zdrowotnych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test złożony po terminie nie podlega rozpatrzeniu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e o wniesieniu protestu i jego rozstrzygnięciu niezwłocznie zamieszcza się na tablicy ogłoszeń Szpitala.</w:t>
      </w:r>
    </w:p>
    <w:p>
      <w:pPr>
        <w:pStyle w:val="TextBody"/>
        <w:widowControl/>
        <w:numPr>
          <w:ilvl w:val="0"/>
          <w:numId w:val="15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uwzględnienia protestu komisja powtarza zaskarżoną czynność.</w:t>
      </w:r>
    </w:p>
    <w:p>
      <w:pPr>
        <w:pStyle w:val="TextBody"/>
        <w:widowControl/>
        <w:ind w:left="7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yrektor Szpitala unieważnia postępowanie w sprawie zawarcia umowy, gdy: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1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wpłynęła żadna oferta w danym zakresie (pakiecie), o którym mowa w punkcie I „Przedmiot konkursu”;</w:t>
      </w:r>
    </w:p>
    <w:p>
      <w:pPr>
        <w:pStyle w:val="TextBody"/>
        <w:widowControl/>
        <w:numPr>
          <w:ilvl w:val="0"/>
          <w:numId w:val="11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rzucono wszystkie oferty;</w:t>
      </w:r>
    </w:p>
    <w:p>
      <w:pPr>
        <w:pStyle w:val="TextBody"/>
        <w:widowControl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b w:val="false"/>
          <w:sz w:val="22"/>
          <w:szCs w:val="22"/>
        </w:rPr>
        <w:t>kwota najkorzystniejszej oferty przewyższa kwotę, którą SSZZOZ w Rudce przeznaczył na finansowanie świadczeń zdrowotnych w danym postępowaniu;</w:t>
      </w:r>
    </w:p>
    <w:p>
      <w:pPr>
        <w:pStyle w:val="TextBody"/>
        <w:widowControl/>
        <w:numPr>
          <w:ilvl w:val="0"/>
          <w:numId w:val="11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stąpiła istotna zmiana okoliczności powodująca, że prowadzenie postępowania lub zawarcie umowy nie leży w interesie ubezpieczonych, czego nie można było przewidzieć wcześniej;</w:t>
      </w:r>
    </w:p>
    <w:p>
      <w:pPr>
        <w:pStyle w:val="TextBody"/>
        <w:widowControl/>
        <w:numPr>
          <w:ilvl w:val="0"/>
          <w:numId w:val="11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iki konkursu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  <w:b w:val="false"/>
          <w:sz w:val="22"/>
          <w:szCs w:val="22"/>
        </w:rPr>
        <w:t>Komisja konkursowa rozstrzyga o wynikach postępowania nie później niż w ciągu 14 dnia od daty otwarcia ofert.</w:t>
      </w:r>
    </w:p>
    <w:p>
      <w:pPr>
        <w:pStyle w:val="TextBody"/>
        <w:widowControl/>
        <w:numPr>
          <w:ilvl w:val="0"/>
          <w:numId w:val="13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isja konkursowa sporządza protokół z przebiegu postępowania.</w:t>
      </w:r>
    </w:p>
    <w:p>
      <w:pPr>
        <w:pStyle w:val="TextBody"/>
        <w:widowControl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  <w:b w:val="false"/>
          <w:sz w:val="22"/>
          <w:szCs w:val="22"/>
        </w:rPr>
        <w:t>Wyniki konkursu uznaje się za obowiązujące po ich zatwierdzeniu przez Dyrektora SSZZOZ                                     w Rudce.</w:t>
      </w:r>
    </w:p>
    <w:p>
      <w:pPr>
        <w:pStyle w:val="TextBody"/>
        <w:widowControl/>
        <w:numPr>
          <w:ilvl w:val="0"/>
          <w:numId w:val="13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zwłocznie po zatwierdzeniu komisja konkursowa zawiadamia na piśmie wszystkich biorących udział w konkursie o zakończeniu i wynikach konkursu.</w:t>
      </w:r>
    </w:p>
    <w:p>
      <w:pPr>
        <w:pStyle w:val="TextBody"/>
        <w:widowControl/>
        <w:numPr>
          <w:ilvl w:val="0"/>
          <w:numId w:val="13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strzygnięcie konkursu ofert ogłasza się na tablicy ogłoszeń w siedzibie Udzielającego zamówienie. Ogłoszenie zawiera nazwę oraz siedzibę oferenta, który został wybrany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sady wnoszenia odwołania</w:t>
      </w:r>
    </w:p>
    <w:p>
      <w:pPr>
        <w:pStyle w:val="TextBody"/>
        <w:widowControl/>
        <w:ind w:left="8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0"/>
        </w:numPr>
        <w:ind w:left="426" w:hanging="360"/>
        <w:rPr/>
      </w:pPr>
      <w:r>
        <w:rPr>
          <w:rFonts w:cs="Arial" w:ascii="Arial" w:hAnsi="Arial"/>
          <w:b w:val="false"/>
          <w:sz w:val="22"/>
          <w:szCs w:val="22"/>
        </w:rPr>
        <w:t>Oferent biorący udział w postępowaniu może wnieść do Dyrektora SSZZOZ w Rudce, w terminie 7 dni od dnia ogłoszenia o rozstrzygnięciu postępowania odwołanie dotyczące rozstrzygnięcia postępowania. Odwołanie wniesione po terminie nie podlega rozpatrzeniu.</w:t>
      </w:r>
    </w:p>
    <w:p>
      <w:pPr>
        <w:pStyle w:val="TextBody"/>
        <w:widowControl/>
        <w:numPr>
          <w:ilvl w:val="0"/>
          <w:numId w:val="10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wołanie rozpatrywane jest w terminie 7 dni od dnia jego otrzymania. Wniesienie odwołania wstrzymuje zawarcie umowy o udzielenie świadczeń zdrowotnych do czasu jego rozpatrzenia.</w:t>
      </w:r>
    </w:p>
    <w:p>
      <w:pPr>
        <w:pStyle w:val="TextBody"/>
        <w:widowControl/>
        <w:numPr>
          <w:ilvl w:val="0"/>
          <w:numId w:val="10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rodki odwoławcze nie przysługują na:</w:t>
      </w:r>
    </w:p>
    <w:p>
      <w:pPr>
        <w:pStyle w:val="TextBody"/>
        <w:widowControl/>
        <w:numPr>
          <w:ilvl w:val="0"/>
          <w:numId w:val="9"/>
        </w:numPr>
        <w:ind w:left="993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dokonanie wyboru świadczeniodawcy;</w:t>
      </w:r>
    </w:p>
    <w:p>
      <w:pPr>
        <w:pStyle w:val="TextBody"/>
        <w:widowControl/>
        <w:numPr>
          <w:ilvl w:val="0"/>
          <w:numId w:val="9"/>
        </w:numPr>
        <w:ind w:left="993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unieważnienie postępowania.           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stanowienia końcowe 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głoszenie o konkursie zamieszcza się na stronie internetowej Udzielającego zamówienie oraz na tablicy ogłoszeń w siedzibie Udzielającego Zamówienie.</w:t>
      </w:r>
    </w:p>
    <w:p>
      <w:pPr>
        <w:pStyle w:val="TextBody"/>
        <w:widowControl/>
        <w:ind w:left="114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Dokumenty dotyczące postępowania konkursowego przechowywane są w siedzibie Udzielającego zamówienia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Oferta Konkursowa – załącznik nr 1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umowy  – załącznik nr 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2626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auto"/>
      <w:outlineLvl w:val="1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color w:val="2626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6262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TextBody"/>
    <w:qFormat/>
    <w:pPr>
      <w:overflowPunct w:val="true"/>
      <w:autoSpaceDE w:val="true"/>
      <w:spacing w:lineRule="auto" w:line="360" w:before="120" w:after="0"/>
      <w:jc w:val="center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wdl.csioz.gov.pl/" TargetMode="External"/><Relationship Id="rId3" Type="http://schemas.openxmlformats.org/officeDocument/2006/relationships/hyperlink" Target="http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0:00Z</dcterms:created>
  <dc:creator>rbk</dc:creator>
  <dc:description/>
  <dc:language>en-US</dc:language>
  <cp:lastModifiedBy>pbk</cp:lastModifiedBy>
  <cp:lastPrinted>2017-09-29T12:17:00Z</cp:lastPrinted>
  <dcterms:modified xsi:type="dcterms:W3CDTF">2017-09-29T12:00:00Z</dcterms:modified>
  <cp:revision>2</cp:revision>
  <dc:subject/>
  <dc:title/>
</cp:coreProperties>
</file>