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0"/>
        </w:numPr>
        <w:spacing w:lineRule="auto" w:line="276"/>
        <w:ind w:left="0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nr 2</w:t>
      </w:r>
    </w:p>
    <w:p>
      <w:pPr>
        <w:pStyle w:val="Heading1"/>
        <w:tabs>
          <w:tab w:val="left" w:pos="708" w:leader="none"/>
        </w:tabs>
        <w:jc w:val="righ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o szczegółowych warunków konkursu ofert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1"/>
        <w:widowControl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 </w:t>
      </w:r>
      <w:r>
        <w:rPr>
          <w:rFonts w:cs="Arial" w:ascii="Arial" w:hAnsi="Arial"/>
          <w:bCs/>
          <w:sz w:val="22"/>
          <w:szCs w:val="22"/>
        </w:rPr>
        <w:t>Nr DP/1150/…………/2017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DZIELENIE ZAMÓWIENIA NA ŚWIADCZENIA ZDROWOTNE</w:t>
      </w:r>
    </w:p>
    <w:p>
      <w:pPr>
        <w:pStyle w:val="Normal"/>
        <w:widowControl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spacing w:lineRule="auto" w:line="276"/>
        <w:rPr/>
      </w:pPr>
      <w:r>
        <w:rPr>
          <w:rFonts w:cs="Arial"/>
          <w:szCs w:val="22"/>
        </w:rPr>
        <w:t>zawarta  w dniu ……………… 2017 r. w Rudce pomiędzy Samodzielnym Specjalistycznym Zespołem Zakładów Opieki Zdrowotnej im. dr. Teodora Dunina, Rudka, Al. Teodora Dunina 1, 05-300 Mrozy, reprezentowanym przez: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riusza Młynarczyka – pełniącego obowiązki Dyrektora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„Udzielającym zamówienia”, 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elęgniarką ………………………………….</w:t>
      </w:r>
      <w:r>
        <w:rPr>
          <w:rFonts w:cs="Arial" w:ascii="Arial" w:hAnsi="Arial"/>
          <w:sz w:val="22"/>
          <w:szCs w:val="22"/>
        </w:rPr>
        <w:t xml:space="preserve"> zam. w ……………….. (kod pocztowy ………………) przy ul. …………………… nr …………….. lok ……….., NIP ……………….; REGON ………….., prowadzącą indywidualną praktykę pielęgniarską, zarejestrowaną                  w </w:t>
      </w:r>
      <w:r>
        <w:rPr>
          <w:rFonts w:cs="Arial" w:ascii="Arial" w:hAnsi="Arial"/>
          <w:b/>
          <w:sz w:val="22"/>
          <w:szCs w:val="22"/>
        </w:rPr>
        <w:t>Okręgowej Izbie Pielęgniarek i Położnych</w:t>
      </w:r>
      <w:r>
        <w:rPr>
          <w:rFonts w:cs="Arial" w:ascii="Arial" w:hAnsi="Arial"/>
          <w:sz w:val="22"/>
          <w:szCs w:val="22"/>
        </w:rPr>
        <w:t xml:space="preserve"> w …………………… pod numerem 000000193072 oraz  posiadającą wpis do Centralnej Ewidencji i Informacji o Działalności Gospodarczej zwanym dalej „Przyjmującym zamówienie”.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eastAsia="Arial Unicode MS" w:cs="Arial"/>
          <w:i/>
          <w:i/>
        </w:rPr>
      </w:pPr>
      <w:r>
        <w:rPr>
          <w:rFonts w:eastAsia="Arial Unicode MS" w:cs="Arial"/>
          <w:i/>
        </w:rPr>
        <w:t xml:space="preserve">Podstawą zawarcia niniejszej umowy jest art. 26 i 27 ustawy z  dnia 15 kwietnia 2011 roku o działalności leczniczej, </w:t>
      </w:r>
      <w:r>
        <w:rPr>
          <w:rFonts w:eastAsia="Arial Unicode MS" w:cs="Arial"/>
          <w:bCs/>
          <w:i/>
        </w:rPr>
        <w:t>na podstawie których przeprowadzony został konkurs na udzielanie świadczeń zdrowotnych.</w:t>
      </w:r>
    </w:p>
    <w:p>
      <w:pPr>
        <w:pStyle w:val="Normal"/>
        <w:widowControl/>
        <w:spacing w:lineRule="auto" w:line="276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kstpodstawowy21"/>
        <w:numPr>
          <w:ilvl w:val="0"/>
          <w:numId w:val="13"/>
        </w:numPr>
        <w:spacing w:lineRule="auto" w:line="276" w:before="100" w:after="0"/>
        <w:ind w:left="426" w:hanging="426"/>
        <w:rPr>
          <w:rFonts w:cs="Arial"/>
          <w:szCs w:val="22"/>
        </w:rPr>
      </w:pPr>
      <w:r>
        <w:rPr>
          <w:rFonts w:cs="Arial"/>
          <w:b w:val="false"/>
          <w:szCs w:val="22"/>
          <w:u w:val="none"/>
        </w:rPr>
        <w:t>Udzielający zamówienia zleca, a Przyjmujący zamówienie przyjmuje do realizacji udzielanie świadczeń zdrowotnych  na rzecz pacjentów Samodzielnego Specjalistycznego Zespołu Zakładów Opieki Zdrowotnej im. dr. Teodora Dunina, zwanego dalej „SSZZOZ w Rudce” w zakresie świadczeń pielęgniarskich  wykonywanych  w ……………………………………….………..,  zgodnie z wymogami określonymi w ustawie o działalności leczniczej, ustawie o zawodach pielęgniarki i położnej, ustawie o świadczeniach opieki zdrowotnej finansowanych ze środków publicznych, ustawie o swobodzie działalności gospodarczej. Szczegółowy zakres zadań objętych niniejszą umową określa zał. Nr 1</w:t>
      </w:r>
    </w:p>
    <w:p>
      <w:pPr>
        <w:pStyle w:val="Tekstpodstawowy21"/>
        <w:numPr>
          <w:ilvl w:val="0"/>
          <w:numId w:val="13"/>
        </w:numPr>
        <w:spacing w:lineRule="auto" w:line="276" w:before="100" w:after="0"/>
        <w:ind w:left="426" w:hanging="426"/>
        <w:rPr>
          <w:rFonts w:cs="Arial"/>
          <w:szCs w:val="22"/>
        </w:rPr>
      </w:pPr>
      <w:r>
        <w:rPr>
          <w:rFonts w:cs="Arial"/>
          <w:b w:val="false"/>
          <w:szCs w:val="22"/>
          <w:u w:val="none"/>
        </w:rPr>
        <w:t xml:space="preserve">Świadczenia zdrowotne objęte umową udzielane są pacjentom: </w:t>
      </w:r>
    </w:p>
    <w:p>
      <w:pPr>
        <w:pStyle w:val="Tekstpodstawowy21"/>
        <w:spacing w:lineRule="auto" w:line="276" w:before="100" w:after="0"/>
        <w:ind w:left="426" w:hanging="0"/>
        <w:rPr/>
      </w:pPr>
      <w:r>
        <w:rPr>
          <w:rFonts w:cs="Arial"/>
          <w:b w:val="false"/>
          <w:szCs w:val="22"/>
          <w:u w:val="none"/>
        </w:rPr>
        <w:t>- uprawnionym do korzystania ze świadczeń opieki zdrowotnej finansowanych ze  środków publicznych określonych w ustawie z dnia 27.08.2004 r. o świadczeniach opieki zdrowotnej finansowanych ze środków publicznych,</w:t>
      </w:r>
    </w:p>
    <w:p>
      <w:pPr>
        <w:pStyle w:val="Tekstpodstawowy21"/>
        <w:spacing w:lineRule="auto" w:line="276" w:before="100" w:after="0"/>
        <w:ind w:left="426" w:hanging="0"/>
        <w:rPr>
          <w:rFonts w:cs="Arial"/>
          <w:szCs w:val="22"/>
        </w:rPr>
      </w:pPr>
      <w:r>
        <w:rPr>
          <w:rFonts w:cs="Arial"/>
          <w:b w:val="false"/>
          <w:szCs w:val="22"/>
          <w:u w:val="none"/>
        </w:rPr>
        <w:t>- pozostałym osobom nie objętym systemem powszechnego ubezpieczenia zdrowotnego, na zasadach odpłatności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3" w:leader="none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uje się do udzielania świadczeń minimum 160 godzin miesięczne ustalonych przez Udzielającego zamówienie według harmonogramu miesięcznego sporządzonego przez osobę wskazaną przez Udzielającego zamówienie              w terminie do 20-go dnia miesiąca poprzedzającego miesiąc, w którym udzielane są świadczenia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3" w:leader="none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do przestrzegania zasad udzielania świadczeń zdrowotnych wynikających z umowy zawartej przez Udzielającego zamówienie                           z Narodowym Funduszem Zdrowia.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iż zlecone mu świadczenia zdrowotne wykonywać będzie samodzielnie z zachowaniem należytej staranności, zgodnie z posiadaną wiedzą, wymogami wynikającymi z ustawy  o zawodach pielęgniarki i położnej  oraz  zasadami etyki zawodowej pielęgniarki i położnej. Zobowiązuje się do przestrzegania aktów wewnętrznych oraz regulacji wynikających z wdrożonego Zintegrowanego Systemu Zarządzania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ytułu roszczeń cywilnych związanych z udzielaniem świadczeń zdrowotnych strony ponoszą odpowiedzialność solidarną. 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§ 4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celu wykonania umowy Przyjmujący zamówienie  uprawniony jest do korzystania                    z pomieszczeń  Oddziału i danej komórki organizacyjnej oraz ze znajdujących się w tych pomieszczeniach urządzeń, sprzętu medycznego, wyposażenia, produktów leczniczych,</w:t>
      </w:r>
      <w:ins w:id="0" w:author="Marianna Zambrzycka" w:date="2016-06-16T11:07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wyrobów medycznych i innych środków niezbędnych do prawidłowego wykonania zamówienia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iż udostępnione jemu pomieszczenia, urządzenia, sprzęt medyczny, itd.  wykorzystywać będzie zgodnie z ich przeznaczeniem i w celach określonych niniejszą umową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jmujący zamówienie uprawniony jest do korzystania z innych pomieszczeń                           i urządzeń znajdujących się w SSZZOZ w Rudce, w zakresie niezbędnym dla prawidłowego wykonania niniejszej umowy. Postanowienia pkt. 2 stosuje się odpowiedni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jmujący zamówienie jest zobowiązany w ramach wykonywania zamówienia korzystać z własnej odzieży ochronnej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uje się do posiadania przez cały okres trwania umowy Orzeczenia lekarza medycyny pracy/zaświadczenia lekarskiego o braku przeciwskazań do wykonywania pracy i zdolności do wykonywania świadczeń zdrowotnych w SSZZOZ      w Rudce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jmujący zamówienie zobowiązuje się do posiadania przez cały okres trwania umowy aktualnego zaświadczenia o przeszkoleniu bhp.</w:t>
      </w:r>
    </w:p>
    <w:p>
      <w:pPr>
        <w:pStyle w:val="Normal"/>
        <w:widowControl/>
        <w:spacing w:lineRule="auto" w:line="276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dzielaniu świadczeń zdrowotnych Przyjmujący zamówienie współpracuje z personelem zatrudnionym w SSZZOZ w Rudce, w  zakresie, w jakim jest to niezbędne dla prawidłowego wykonania umowy.</w:t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Udzielającego zamówienie oraz do sprawowania nadzoru nad prawidłowym wykonaniem umowy upoważnieni są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czelna pielęgniarka – do reprezentowania Udzielającego zamówienie  w sprawach związanych z realizacją umowy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ielęgniarka Oddziałowa - w zakresie związanym z koordynowaniem zadań i nadzorem merytorycznym nad realizacją świadczeń.  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powierzyć  wykonania zamówienia osobie trzeciej, chyba że uzyska na to pisemną zgodę Udzielającego zamówienie.</w:t>
        <w:tab/>
        <w:tab/>
        <w:tab/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zobowiązuje się do prawidłowego, rzetelnego i terminowego prowadzenia dokumentacji medycznej na zasadach wynikających z ustawy o prawach pacjenta i Rzeczniku Praw Pacjenta, ustawy o działalności leczniczej, ustawy o zawodach pielęgniarki i położnej, według aktów wewnętrznych wdrożonego Zintegrowanego Systemu Zarządzania przyjętych w SSZZOZ w Rudce oraz dokumentacji statystycznej, obowiązującej w podmiotach leczniczych.  </w:t>
      </w:r>
    </w:p>
    <w:p>
      <w:pPr>
        <w:pStyle w:val="Normal"/>
        <w:widowControl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a medyczna będzie przechowywana na terenie SSZZOZ w Rudce.                                                            </w:t>
      </w:r>
    </w:p>
    <w:p>
      <w:pPr>
        <w:pStyle w:val="Normal"/>
        <w:widowControl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może nałożyć na Przyjmującego zamówienie karę umowną za naruszenie obowiązków wynikających z ust. 1 do wysokości: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i godzinowej określonej w § 10 ust.1 za każde stwierdzone naruszenie z winy Przyjmującego zamówienie,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y kary umownej nałożonej na Udzielającego zamówienie przez Narodowy Fundusz Zdrowia lub inne instytucje w wyniku przeprowadzonej kontroli dokumentacji medycznej i stwierdzonych naruszeń powstałych z winy Przyjmującego zamówieni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mogą być potrącane z przysługującego Przyjmującemu zamówienie wynagrodzenia.</w:t>
      </w:r>
    </w:p>
    <w:p>
      <w:pPr>
        <w:pStyle w:val="Normal"/>
        <w:widowControl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sokość poniesionej szkody przekroczy wartość kary umownej, Udzielający zamówienia może dochodzić odszkodowania uzupełniającego za zasadach ogólnych.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  <w:tab/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je zawarta na czas określony od </w:t>
      </w:r>
      <w:r>
        <w:rPr>
          <w:rFonts w:cs="Arial" w:ascii="Arial" w:hAnsi="Arial"/>
          <w:b/>
          <w:sz w:val="22"/>
          <w:szCs w:val="22"/>
        </w:rPr>
        <w:t>01.11.2017 r. do 31.10.2018 r</w:t>
      </w:r>
      <w:r>
        <w:rPr>
          <w:rFonts w:cs="Arial" w:ascii="Arial" w:hAnsi="Arial"/>
          <w:sz w:val="22"/>
          <w:szCs w:val="22"/>
        </w:rPr>
        <w:t>.  z możliwością jej przedłużenia na dalszy okres roczny za zgodą obu stron wyrażoną w formie pisemnej.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niniejszej umowy Udzielający zamówienia wypłaca Przyjmującemu zamówienie, wynagrodzenie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3" w:leader="none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b/>
          <w:sz w:val="22"/>
          <w:szCs w:val="22"/>
        </w:rPr>
        <w:t>..  zł (słownie: ……………….. złotych) brutto za 1 godz. świadczeń           w okresie od 01.11.2017 r. do 31.10.2018 r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3" w:leader="none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01.11.2017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 do 31.08.2018 r. Przyjmującemu zamówienie przysługuje dodatek miesięczny do wynagrodzenia w wysokości 1.200 zł brutto (słownie: jeden tysiąc dwieście złotych) przyznany na podstawie § 4 ust. 5 pkt. 2 i ust. 6 pkt. 2 Rozporządzenia Ministra Zdrowia z dnia 14.10.2015 r. zmieniającego rozporządzenie w sprawie ogólnych warunków umów o udzielenie świadczeń opieki zdrowotnej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płata wynagrodzenia dokonywana jest za okresy miesięczne na podstawie prawidłowo wystawionego rachunku/faktury przez Przyjmującego zamówienie i złożonego Udzielającemu zamówienie po zakończonym miesiącu kalendarzowym za który przysługuje wynagrodzenie. W przypadku wcześniejszego złożenia rachunku/faktury przez Przyjmującego zamówienie termin płatności faktury biegnie od pierwszego dnia następnego miesiąca. Do rachunku/faktury Przyjmujący zamówienie załącza na piśmie sprawozdanie. W sprawozdaniu Przyjmujący zamówienie wykazuje godziny udzielania świadczeń zdrowotnych zgodnie z zatwierdzonym harmonogramem. Wzór sprawozdania stanowi załącznik nr 2 do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przekazywana jest w terminie 14 dni od daty złożenia faktury, na konto Przyjmującego zamówienie, wskazane każdorazowo w wystawionej fakturze.                            W przypadku złożenia faktury niezgodnej z zapisami niniejszej umowy termin płatności biegnie od daty usunięcia braków lub skorygowania nieprawidłowośc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do wynagrodzenia określony w pkt. 1 b) płatny będzie na podstawie odrębnej faktury według zasad określonych w pkt. 2 i 3.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kontroli przebiegu wykonania zamówienia, czasu wykonania zamówienia oraz jakości udzielanych świadczeń zdrowotnych według zasad określonych przez Udzielającego zamówien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wyraża zgodę na poddanie się kontroli narodowego Funduszu Zdrowia w odniesieniu do świadczeń wykonywanych ze środków finansowanych z NFZ.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auto" w:line="276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auto" w:line="276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§ 12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3" w:leader="none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roszczeń cywilnych związanych z udzielaniem świadczeń zdrowotnych strony ponoszą odpowiedzialność solidarną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3" w:leader="none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oświadcza, iż posiada polisę ubezpieczenia obowiązkowego od odpowiedzialności cywilnej za szkody spowodowane przy udzielaniu świadczeń zdrowotnych, obejmującą świadczenia wchodzące w zakres niniejszej umowy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3" w:leader="none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jest ubezpieczony w zakresie profilaktycznego leczenia poekspozycyjnego ze styczności z ludzkim wirusem niedoboru odporności (HIV), do której doszło w trakcie wykonywania czynności zawodowych i zobowiązuje się pokryć koszty tego leczenia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3" w:leader="none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uje się do posiadania ubezpieczenia, o którym mowa w ust. 1 i 2 przez cały okres trwania niniejszej umowy oraz przedstawia Udzielającemu zamówienia kopii polisy ubezpieczeniowej.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widowControl/>
        <w:numPr>
          <w:ilvl w:val="0"/>
          <w:numId w:val="19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trony zobowiązują się do zachowania w tajemnicy wszelkich informacji uzyskanych                   w trakcie wykonywania umowy, w tym danych osobowych oraz sposobów ich zabezpieczenia.      </w:t>
      </w:r>
    </w:p>
    <w:p>
      <w:pPr>
        <w:pStyle w:val="Normal"/>
        <w:widowControl/>
        <w:numPr>
          <w:ilvl w:val="0"/>
          <w:numId w:val="19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przetwarzać dane osobowe wyłącznie w zakresie i celu przewidzianym w umowie.</w:t>
      </w:r>
    </w:p>
    <w:p>
      <w:pPr>
        <w:pStyle w:val="Normal"/>
        <w:widowControl/>
        <w:numPr>
          <w:ilvl w:val="0"/>
          <w:numId w:val="19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zobowiązany jest stosować środki techniczne i organizacyjne zapewniające ochronę przetwarzanych danych, a w szczególności powinien zabezpieczyć dane przed ich udostępnieniem osobom nieupoważnionym, utratą, uszkodzeniem lub zniszczeniem.                                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§ 14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iniejsza umowa ulega rozwiązaniu w następujących przypadkach:</w:t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ływem czasu na który była zawarta,</w:t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ocy porozumienia stron,</w:t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utek oświadczenia  jednej ze stron, z zachowaniem 1-miesięcznego okresu wypowiedzenia,</w:t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skutek oświadczenia jednej ze stron, bez zachowania okresu wypowiedzenia,                   w przypadku, gdy druga strona rażąco narusza istotne postanowienia umowy.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uprawniony jest również do rozwiązania umowy bez wypowiedzenia ze skutkiem natychmiastowym, jeżeli Przyjmujący zamówienie: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utracił prawo wykonywania zawodu lub prawo to zostało w stosunku do niego zawieszone,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zeniósł prawa i obowiązki wynikające z niniejszej umowy na osobę trzecią bez zgody Udzielającego zamówienie,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nie dotrzymał warunków niniejszej umowy dotyczących ubezpieczenia                                  od odpowiedzialności cywilnej.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Zapisy ust. 1 lit.d. nie dotyczą przypadku, w którym Przyjmujący zamówienie jest niezdolny do wykonywania powierzonych czynności z powodu choroby potwierdzonej zaświadczeniem lekarskim o czasowej niezdolności do pracy lub uczestniczy w szkoleniu, na odbywanie którego Udzielający zamówienia wyraził zgodę.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/>
        <w:ind w:left="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dokonywane są w formie pisemnej pod rygorem nieważności.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§ 16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nieuregulowanym niniejszą umową mają zastosowanie m. in. przepisy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wa o działalności leczniczej – ustawa z dnia 15 kwietnia 2011 r. o działalności leczniczej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stawa z dnia 15 lipca 2011 r. o zawodach pielęgniarki i położnej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27 sierpnia 2004 r. o świadczeniach opieki zdrowotnej finansowanych ze środków publicznych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6 listopada 2008 r. o prawach pacjenta i Rzeczniku Praw Pacjenta,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stawa z dnia 23 kwietnia 1964 r. Kodeks Cywilny.</w:t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276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powstałe na tle wykonania niniejszej umowy rozpatruje sąd powszechny, właściwy dla siedziby Udzielającego zamówienie.</w:t>
      </w:r>
    </w:p>
    <w:p>
      <w:pPr>
        <w:pStyle w:val="Normal"/>
        <w:widowControl/>
        <w:spacing w:lineRule="auto" w:line="276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2 egzemplarzach – po jednym dla każdej ze stron.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</w:t>
        <w:tab/>
        <w:tab/>
        <w:t xml:space="preserve">               ...........................................................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DZIELAJĄCY ZAMÓWIENIA                                      PRZYJMUJĄCY  ZAMÓWIENIE</w:t>
      </w:r>
    </w:p>
    <w:p>
      <w:pPr>
        <w:pStyle w:val="Heading4"/>
        <w:spacing w:before="0" w:after="0"/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1</w:t>
      </w:r>
      <w:r>
        <w:rPr>
          <w:rFonts w:cs="Arial" w:ascii="Arial" w:hAnsi="Arial"/>
          <w:i/>
          <w:sz w:val="22"/>
          <w:szCs w:val="22"/>
          <w:lang w:val="pl-P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do umowy</w:t>
      </w:r>
      <w:r>
        <w:rPr>
          <w:rFonts w:cs="Arial" w:ascii="Arial" w:hAnsi="Arial"/>
          <w:b w:val="false"/>
          <w:i/>
          <w:sz w:val="20"/>
          <w:szCs w:val="20"/>
          <w:lang w:val="pl-PL"/>
        </w:rPr>
        <w:t xml:space="preserve"> </w:t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 xml:space="preserve">na udzielanie świadczeń zdrowotnych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>w zakresie świadczeń pielęgniarek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Y ZAKRES ZADAŃ OBJĘTYCH UMOW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"/>
        <w:widowControl/>
        <w:numPr>
          <w:ilvl w:val="1"/>
          <w:numId w:val="11"/>
        </w:numPr>
        <w:spacing w:lineRule="auto" w:line="276" w:before="0" w:after="0"/>
        <w:jc w:val="both"/>
        <w:rPr/>
      </w:pPr>
      <w:r>
        <w:rPr>
          <w:rFonts w:cs="Arial"/>
          <w:b w:val="false"/>
          <w:sz w:val="22"/>
          <w:szCs w:val="22"/>
        </w:rPr>
        <w:t>Wykonywanie zawodu pielęgniarki polega na udzielaniu przez osobę posiadającą wymagane kwalifikacje, potwierdzone odpowiednimi dokumentami, świadczeń zdrowotnych,                             a w szczególności świadczeń pielęgnacyjnych, zapobiegawczych, diagnostycznych, leczniczych oraz z zakresu promocji zdrowia.</w:t>
      </w:r>
    </w:p>
    <w:p>
      <w:pPr>
        <w:pStyle w:val="Paragraf"/>
        <w:widowControl/>
        <w:spacing w:lineRule="auto" w:line="276" w:before="0" w:after="0"/>
        <w:ind w:left="72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Udzielanie świadczeń pielęgniarka wykonuje przede wszystkim poprzez:</w:t>
      </w:r>
    </w:p>
    <w:p>
      <w:pPr>
        <w:pStyle w:val="Paragraf"/>
        <w:widowControl/>
        <w:spacing w:lineRule="auto" w:line="276" w:before="0" w:after="0"/>
        <w:ind w:left="72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- rozpoznawanie warunków i potrzeb zdrowotnych pacjenta,</w:t>
      </w:r>
    </w:p>
    <w:p>
      <w:pPr>
        <w:pStyle w:val="Paragraf"/>
        <w:widowControl/>
        <w:spacing w:lineRule="auto" w:line="276" w:before="0" w:after="0"/>
        <w:ind w:left="72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- rozpoznawanie problemów pielęgnacyjnych pacjenta,</w:t>
      </w:r>
    </w:p>
    <w:p>
      <w:pPr>
        <w:pStyle w:val="Paragraf"/>
        <w:widowControl/>
        <w:spacing w:lineRule="auto" w:line="276" w:before="0" w:after="0"/>
        <w:ind w:left="72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- planowanie i sprawowanie opieki pielęgnacyjnej nad pacjentem,</w:t>
      </w:r>
    </w:p>
    <w:p>
      <w:pPr>
        <w:pStyle w:val="Paragraf"/>
        <w:widowControl/>
        <w:numPr>
          <w:ilvl w:val="0"/>
          <w:numId w:val="14"/>
        </w:numPr>
        <w:spacing w:lineRule="auto" w:line="276" w:before="0" w:after="0"/>
        <w:ind w:left="1004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alizację zleceń lekarskich w procesie diagnostyki, leczenia i rehabilitacji,</w:t>
      </w:r>
    </w:p>
    <w:p>
      <w:pPr>
        <w:pStyle w:val="Paragraf"/>
        <w:widowControl/>
        <w:numPr>
          <w:ilvl w:val="0"/>
          <w:numId w:val="14"/>
        </w:numPr>
        <w:spacing w:lineRule="auto" w:line="276" w:before="0" w:after="0"/>
        <w:ind w:left="1004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amodzielnym udzielaniu w określonym zakresie świadczeń zapobiegawczych, diagnostycznych, leczniczych i rehabilitacyjnych oraz medycznych czynności ratunkowych,</w:t>
      </w:r>
    </w:p>
    <w:p>
      <w:pPr>
        <w:pStyle w:val="Paragraf"/>
        <w:widowControl/>
        <w:numPr>
          <w:ilvl w:val="0"/>
          <w:numId w:val="14"/>
        </w:numPr>
        <w:spacing w:lineRule="auto" w:line="276" w:before="0" w:after="0"/>
        <w:ind w:left="1004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rzekanie o rodzaju i zakresie świadczeń opiekuńczo-pielęgnacyjnych</w:t>
      </w:r>
    </w:p>
    <w:p>
      <w:pPr>
        <w:pStyle w:val="Paragraf"/>
        <w:widowControl/>
        <w:numPr>
          <w:ilvl w:val="0"/>
          <w:numId w:val="14"/>
        </w:numPr>
        <w:spacing w:lineRule="auto" w:line="276" w:before="0" w:after="0"/>
        <w:ind w:left="1004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dukację zdrowotną i promocję zdrowia.</w:t>
      </w:r>
    </w:p>
    <w:p>
      <w:pPr>
        <w:pStyle w:val="Paragraf"/>
        <w:widowControl/>
        <w:numPr>
          <w:ilvl w:val="1"/>
          <w:numId w:val="11"/>
        </w:numPr>
        <w:spacing w:lineRule="auto" w:line="276"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 czynności wykonywanych przez  pielęgniarkę w czasie udzielania świadczeń zdrowotnych                    w  Oddziale chorób płuc,  szczególności należy w:</w:t>
      </w:r>
    </w:p>
    <w:p>
      <w:pPr>
        <w:pStyle w:val="TextBody"/>
        <w:widowControl/>
        <w:numPr>
          <w:ilvl w:val="0"/>
          <w:numId w:val="16"/>
        </w:numPr>
        <w:suppressAutoHyphens w:val="false"/>
        <w:overflowPunct w:val="true"/>
        <w:autoSpaceDE w:val="true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udzielanie świadczeń pielęgniarskich w zakresie opieki pielęgniarskiej nad pacjentem w oddziale zwanej dalej świadczeniami zdrowotnymi, dla pacjentów uprawnionych do świadczeń zdrowotnych ,</w:t>
      </w:r>
    </w:p>
    <w:p>
      <w:pPr>
        <w:pStyle w:val="TextBody"/>
        <w:widowControl/>
        <w:numPr>
          <w:ilvl w:val="0"/>
          <w:numId w:val="16"/>
        </w:numPr>
        <w:suppressAutoHyphens w:val="false"/>
        <w:overflowPunct w:val="true"/>
        <w:autoSpaceDE w:val="true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zapewnienie kompleksowej opieki pielęgniarskiej nad powierzonymi jej pacjentami,</w:t>
      </w:r>
    </w:p>
    <w:p>
      <w:pPr>
        <w:pStyle w:val="TextBody"/>
        <w:widowControl/>
        <w:numPr>
          <w:ilvl w:val="0"/>
          <w:numId w:val="16"/>
        </w:numPr>
        <w:suppressAutoHyphens w:val="false"/>
        <w:overflowPunct w:val="true"/>
        <w:autoSpaceDE w:val="true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rozpoznawanie problemów pielęgnacyjnych pacjentów,</w:t>
      </w:r>
    </w:p>
    <w:p>
      <w:pPr>
        <w:pStyle w:val="TextBody"/>
        <w:widowControl/>
        <w:numPr>
          <w:ilvl w:val="0"/>
          <w:numId w:val="16"/>
        </w:numPr>
        <w:suppressAutoHyphens w:val="false"/>
        <w:overflowPunct w:val="true"/>
        <w:autoSpaceDE w:val="true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planowanie opieki pielęgnacyjnej stosownie do stanu zdrowia pacjenta, diagnozy pielęgniarskiej i lekarskiej oraz działań diagnostycznych i leczniczo-rehabilitacyjnych,</w:t>
      </w:r>
    </w:p>
    <w:p>
      <w:pPr>
        <w:pStyle w:val="TextBody"/>
        <w:widowControl/>
        <w:numPr>
          <w:ilvl w:val="0"/>
          <w:numId w:val="16"/>
        </w:numPr>
        <w:suppressAutoHyphens w:val="false"/>
        <w:overflowPunct w:val="true"/>
        <w:autoSpaceDE w:val="true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realizowanie opieki i działań pielęgniarskich wg ustalonego planu, stanu pacjenta oraz zleconego programu diagnostyczno – leczniczego,</w:t>
      </w:r>
    </w:p>
    <w:p>
      <w:pPr>
        <w:pStyle w:val="TextBody"/>
        <w:widowControl/>
        <w:numPr>
          <w:ilvl w:val="0"/>
          <w:numId w:val="16"/>
        </w:numPr>
        <w:suppressAutoHyphens w:val="false"/>
        <w:overflowPunct w:val="true"/>
        <w:autoSpaceDE w:val="true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stała ocena wykonywanych działań i wyników postępowania pielęgniarskiego,</w:t>
      </w:r>
    </w:p>
    <w:p>
      <w:pPr>
        <w:pStyle w:val="TextBody"/>
        <w:widowControl/>
        <w:numPr>
          <w:ilvl w:val="0"/>
          <w:numId w:val="16"/>
        </w:numPr>
        <w:suppressAutoHyphens w:val="false"/>
        <w:overflowPunct w:val="true"/>
        <w:autoSpaceDE w:val="true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udział w przyjęciu chorego do oddziału i ułatwienie adaptacji do środowiska szpitalnego oraz udzielanie wsparcia psychicznego pacjentom i jego rodzinie ,</w:t>
      </w:r>
    </w:p>
    <w:p>
      <w:pPr>
        <w:pStyle w:val="TextBody"/>
        <w:widowControl/>
        <w:numPr>
          <w:ilvl w:val="0"/>
          <w:numId w:val="16"/>
        </w:numPr>
        <w:suppressAutoHyphens w:val="false"/>
        <w:overflowPunct w:val="true"/>
        <w:autoSpaceDE w:val="true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przygotowanie psycho – fizyczne pacjenta do badań, zabiegów,</w:t>
      </w:r>
    </w:p>
    <w:p>
      <w:pPr>
        <w:pStyle w:val="TextBody"/>
        <w:widowControl/>
        <w:numPr>
          <w:ilvl w:val="0"/>
          <w:numId w:val="16"/>
        </w:numPr>
        <w:suppressAutoHyphens w:val="false"/>
        <w:overflowPunct w:val="true"/>
        <w:autoSpaceDE w:val="true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wykonywanie zleceń lekarskich oraz działań pielęgniarskich,</w:t>
      </w:r>
    </w:p>
    <w:p>
      <w:pPr>
        <w:pStyle w:val="TextBody"/>
        <w:widowControl/>
        <w:numPr>
          <w:ilvl w:val="0"/>
          <w:numId w:val="16"/>
        </w:numPr>
        <w:suppressAutoHyphens w:val="false"/>
        <w:overflowPunct w:val="true"/>
        <w:autoSpaceDE w:val="true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przygotowanie pacjenta do samoopieki, prowadzenie edukacji oraz promocji zdrowia,</w:t>
      </w:r>
    </w:p>
    <w:p>
      <w:pPr>
        <w:pStyle w:val="TextBody"/>
        <w:widowControl/>
        <w:numPr>
          <w:ilvl w:val="0"/>
          <w:numId w:val="16"/>
        </w:numPr>
        <w:suppressAutoHyphens w:val="false"/>
        <w:overflowPunct w:val="true"/>
        <w:autoSpaceDE w:val="true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współpraca z zespołem terapeutycznym,</w:t>
      </w:r>
    </w:p>
    <w:p>
      <w:pPr>
        <w:pStyle w:val="TextBody"/>
        <w:widowControl/>
        <w:numPr>
          <w:ilvl w:val="0"/>
          <w:numId w:val="16"/>
        </w:numPr>
        <w:suppressAutoHyphens w:val="false"/>
        <w:overflowPunct w:val="true"/>
        <w:autoSpaceDE w:val="true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prowadzenie obowiązującej dokumentacji,</w:t>
      </w:r>
    </w:p>
    <w:p>
      <w:pPr>
        <w:pStyle w:val="TextBody"/>
        <w:widowControl/>
        <w:numPr>
          <w:ilvl w:val="0"/>
          <w:numId w:val="16"/>
        </w:numPr>
        <w:suppressAutoHyphens w:val="false"/>
        <w:overflowPunct w:val="true"/>
        <w:autoSpaceDE w:val="true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zabezpieczenie i właściwe przechowywanie leków i środków dezynfekcyjnych, utrzymanie sprawności technicznej narzędzi, sprzętu, aparatury medycznej niezbędnej do świadczeń zdrowotnych oraz wykonywania zabiegów leczniczo – pielęgnacyjnych,</w:t>
      </w:r>
    </w:p>
    <w:p>
      <w:pPr>
        <w:pStyle w:val="TextBody"/>
        <w:widowControl/>
        <w:numPr>
          <w:ilvl w:val="0"/>
          <w:numId w:val="16"/>
        </w:numPr>
        <w:suppressAutoHyphens w:val="false"/>
        <w:overflowPunct w:val="true"/>
        <w:autoSpaceDE w:val="true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udział w transporcie pacjentów na zabiegi, badania diagnostyczne,</w:t>
      </w:r>
    </w:p>
    <w:p>
      <w:pPr>
        <w:pStyle w:val="TextBody"/>
        <w:widowControl/>
        <w:numPr>
          <w:ilvl w:val="0"/>
          <w:numId w:val="16"/>
        </w:numPr>
        <w:suppressAutoHyphens w:val="false"/>
        <w:overflowPunct w:val="true"/>
        <w:autoSpaceDE w:val="true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przygotowanie i porządkowanie stanowiska pracy</w:t>
      </w:r>
    </w:p>
    <w:p>
      <w:pPr>
        <w:pStyle w:val="TextBody"/>
        <w:widowControl/>
        <w:numPr>
          <w:ilvl w:val="0"/>
          <w:numId w:val="16"/>
        </w:numPr>
        <w:suppressAutoHyphens w:val="false"/>
        <w:overflowPunct w:val="true"/>
        <w:autoSpaceDE w:val="true"/>
        <w:textAlignment w:val="auto"/>
        <w:rPr/>
      </w:pPr>
      <w:r>
        <w:rPr>
          <w:rFonts w:cs="Arial"/>
          <w:szCs w:val="22"/>
        </w:rPr>
        <w:t>przestrzeganie obowiązujących procedur, instrukcji, zarządzeń obowiązujących                    w SSZZOZ w Rudce.</w:t>
      </w:r>
    </w:p>
    <w:p>
      <w:pPr>
        <w:pStyle w:val="Heading1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łącznik nr 2  </w:t>
      </w:r>
    </w:p>
    <w:p>
      <w:pPr>
        <w:pStyle w:val="Heading1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umowy z dnia……………………………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 xml:space="preserve">.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( miesiąc, rok sprawozdania )                                                             </w:t>
      </w:r>
    </w:p>
    <w:p>
      <w:pPr>
        <w:pStyle w:val="Normal"/>
        <w:ind w:left="-993" w:right="-99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993" w:right="-995" w:hanging="0"/>
        <w:jc w:val="center"/>
        <w:rPr/>
      </w:pPr>
      <w:r>
        <w:rPr>
          <w:rFonts w:cs="Arial" w:ascii="Arial" w:hAnsi="Arial"/>
          <w:b/>
        </w:rPr>
        <w:t>SPRAWOZDANIE MIESIĘCZNE  OSOBY UDZIELAJĄCEJ ŚWIADCZEŃ NA PODSTAWIE UMOWY CYWILNO-PRAWNEJ</w:t>
      </w:r>
    </w:p>
    <w:p>
      <w:pPr>
        <w:pStyle w:val="Normal"/>
        <w:ind w:left="-993" w:right="-99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1"/>
        <w:gridCol w:w="739"/>
        <w:gridCol w:w="739"/>
        <w:gridCol w:w="4765"/>
        <w:gridCol w:w="450"/>
        <w:gridCol w:w="2355"/>
      </w:tblGrid>
      <w:tr>
        <w:trPr/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dzielania świadczenia</w:t>
            </w:r>
          </w:p>
        </w:tc>
        <w:tc>
          <w:tcPr>
            <w:tcW w:w="62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35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e świadczenia usług (nazwa oddziału, poradni, kom.org.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 rozp.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 zak.</w:t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ab/>
        <w:t xml:space="preserve">                               ……………………….…………………………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dpis Udzielającego świad./usługodawcy </w:t>
        <w:tab/>
        <w:t xml:space="preserve">             </w:t>
        <w:tab/>
        <w:t xml:space="preserve">       Potwierdzenie wykon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/podpis pielęgniarki oddziałowej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u w:val="single"/>
        </w:rPr>
        <w:t>Weryfikacja sprawozdani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Umowa nr …………………………………………………………..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pracownika Sekcji spraw pracownicz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right="-85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426" w:right="-85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426" w:right="-853" w:hanging="0"/>
        <w:rPr/>
      </w:pPr>
      <w:r>
        <w:rPr>
          <w:rFonts w:cs="Arial" w:ascii="Arial" w:hAnsi="Arial"/>
          <w:b/>
          <w:u w:val="single"/>
        </w:rPr>
        <w:t>Akceptacja rozliczenia</w:t>
      </w:r>
      <w:r>
        <w:rPr>
          <w:rFonts w:cs="Arial" w:ascii="Arial" w:hAnsi="Arial"/>
        </w:rPr>
        <w:tab/>
        <w:t xml:space="preserve">……………………………………………………………. </w:t>
        <w:tab/>
        <w:tab/>
        <w:t xml:space="preserve">…………………………….. </w:t>
        <w:tab/>
        <w:tab/>
        <w:tab/>
        <w:tab/>
        <w:t xml:space="preserve">                         Podpis Dyrektora  </w:t>
        <w:tab/>
        <w:tab/>
        <w:tab/>
        <w:t xml:space="preserve">                                           data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15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159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845" w:leader="none"/>
      </w:tabs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159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845" w:leader="none"/>
      </w:tabs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159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 w:val="false"/>
        <w:rFonts w:ascii="Arial" w:hAnsi="Arial" w:eastAsia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2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Times New Roman"/>
      <w:b w:val="false"/>
      <w:sz w:val="20"/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syaczprzypisudolnego">
    <w:name w:val="Odsyłacz przypisu dolnego"/>
    <w:qFormat/>
    <w:rPr>
      <w:sz w:val="20"/>
      <w:vertAlign w:val="superscript"/>
    </w:rPr>
  </w:style>
  <w:style w:type="character" w:styleId="PageNumber">
    <w:name w:val="Page Number"/>
    <w:basedOn w:val="Domylnaczcionkaakapitu1"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ragraf">
    <w:name w:val="Paragraf"/>
    <w:basedOn w:val="TextBody"/>
    <w:qFormat/>
    <w:pPr>
      <w:suppressAutoHyphens w:val="false"/>
      <w:overflowPunct w:val="true"/>
      <w:autoSpaceDE w:val="true"/>
      <w:spacing w:lineRule="auto" w:line="360" w:before="120" w:after="0"/>
      <w:jc w:val="center"/>
      <w:textAlignment w:val="auto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14:00Z</dcterms:created>
  <dc:creator>Szpital Bielański</dc:creator>
  <dc:description/>
  <cp:keywords/>
  <dc:language>en-US</dc:language>
  <cp:lastModifiedBy>Beata Cudnik</cp:lastModifiedBy>
  <cp:lastPrinted>2017-09-20T10:19:00Z</cp:lastPrinted>
  <dcterms:modified xsi:type="dcterms:W3CDTF">2017-09-29T10:10:00Z</dcterms:modified>
  <cp:revision>78</cp:revision>
  <dc:subject/>
  <dc:title/>
</cp:coreProperties>
</file>